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264"/>
        <w:gridCol w:w="850"/>
        <w:gridCol w:w="2143"/>
        <w:gridCol w:w="536"/>
      </w:tblGrid>
      <w:tr>
        <w:trPr>
          <w:trHeight w:val="377" w:hRule="atLeast"/>
        </w:trPr>
        <w:tc>
          <w:tcPr>
            <w:tcW w:w="32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 марта 2022 г.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14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2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6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создании аукционной коми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39.11, 39.12 Земельного кодекса Российской Федерации, Федеральным законом от 25.10.2001 N 137-ФЗ "О введении в действие Земельного кодекса Российской Федерации"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аукционной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 согласно приложению №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б аукционной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согласно приложению № 2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подлежит обнародованию и опубликованию в порядке, предусмотренном уставом Дивеевского муниципального округа, а также на официальном сайте администрации Дивеевского муниципального округа в сети 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я администрации Дивеевского муниципального округа Нижегородской области от 01.09.2021 № 1129 «О создании аукционной комиссии» и от 06.09.2021 № 1145 «</w:t>
      </w:r>
      <w:r>
        <w:rPr>
          <w:rFonts w:cs="Times New Roman" w:ascii="Times New Roman" w:hAnsi="Times New Roman"/>
          <w:sz w:val="28"/>
        </w:rPr>
        <w:t>О внесении изменений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Дивеевского муниципального округа Нижегородской области от 01.09.2021 № 1129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создании аукционной комиссии» отмен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родина А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кина Ю.Н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нова Л.Ю.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7 марта 2022 г. № 3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укционной комиссии по проведению аукционов по продаже земельных участков или аукционов на право заключения договоров аренды земельных учас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406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искина Юлия Николаевна – председатель КУМИ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Ирина Алексеевна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бюджетного отдела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2 г. № 35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укционной комиссии по проведению аукцио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государственной или муниципальной собствен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1" w:name="Par43"/>
      <w:bookmarkEnd w:id="1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Земельным кодексом Российской Федерации, Гражданским кодексом Российской Федерации, Федеральным законом от 25.10.2001 N 137-ФЗ "О введении в действие Земельного кодекса Российской Федерации", определяет порядок деятельности аукционной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укционная комиссия в своей деятельност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 (далее – аукционная комиссия), руководствуется Конституцией РФ, законодательством Российской Федерации, законами Нижегородской области, правовыми актами органов местного самоуправления Дивеевского муниципального округа Нижегородской области и настоящим Положением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ою деятельность аукционная комиссия осуществляет на постоянной основе.</w:t>
      </w:r>
    </w:p>
    <w:p>
      <w:pPr>
        <w:pStyle w:val="Normal"/>
        <w:spacing w:lineRule="exact" w:line="4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седания аукционной комиссии назначаются и проводятся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" w:name="Par50"/>
      <w:bookmarkEnd w:id="2"/>
      <w:r>
        <w:rPr>
          <w:rFonts w:cs="Times New Roman" w:ascii="Times New Roman" w:hAnsi="Times New Roman"/>
          <w:sz w:val="28"/>
          <w:szCs w:val="28"/>
        </w:rPr>
        <w:t>II. ОСНОВНЫЕ ФУНКЦИИ АУК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укционная комиссия рассматривает заявки и документы заявителей на участие в аукционе, устанавливает факт поступления от заявителей задатков на основании выписки (выписок) из соответствующего счета. По результатам рассмотрения заявок и документов на участие в аукционе аукционная комиссия принимает решение о признании заявителей участниками аукциона либо об отказе в допуске к участию в аукционе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укционная комиссия проводит аукционы по продаже земельных участков, находящихся в государственной или муниципальной собственности, или аукционы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3" w:name="Par55"/>
      <w:bookmarkEnd w:id="3"/>
      <w:r>
        <w:rPr>
          <w:rFonts w:cs="Times New Roman" w:ascii="Times New Roman" w:hAnsi="Times New Roman"/>
          <w:sz w:val="28"/>
          <w:szCs w:val="28"/>
        </w:rPr>
        <w:t>III. ПОРЯДОК РАБОТЫ АУКЦИОНН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а аукционной комиссии осуществляется путем участия ее членов в рассмотрении вопросов на заседаниях комиссии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ует работу аукционной комиссии и ведет ее заседания председатель аукционной комиссии, в его отсутствие – заместитель председател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ая комиссия правомочна решать вопросы при наличии 2/3 ее членов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шения аукционной комиссии принимаются путем прямого открытого голосования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шения аукционной комиссии принимаются простым большинством голосов. При равенстве голосов голос председателя аукционной комиссии является решающим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лучае отсутствия члена аукционной комиссии по уважительным причинам, для участия в работе аукционной комиссии может быть направлено замещающее его лицо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Аукционная комиссия не допускает заявителя к участию в аукционе в случае, если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 представлены необходимые для участия в аукционе документы или представлены недостоверные сведени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 поступил задаток на дату рассмотрения заявок на участие в аукционе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явка на участие в аукционе подана лицом, которое в соответствии с действующи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находятся в реестре недобросовестных участников аукцион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аукционной комиссии о признании заявителей участниками аукциона оформляется протоколом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Протокол рассмотрения заявок на участие в аукционе подписывается председателем и всеми членами аукционной комиссии не позднее чем в течение одного дня со дня их рассмотрения и размещается организатором аукциона на официальном сайте не позднее чем на следующий день после дня подписания протокол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явитель, признанный участником аукциона, становится участником аукциона с даты подписания аукционной комиссией протокола рассмотрения заявок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Аукцион признается несостоявшимся в случаях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признания аукциона несостоявшимся, в тот же день составляется соответствующий протокол, который подписывается организатором аукциона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зультаты аукциона оформляются протоколом, который подписывается организатором аукциона и победителем аукциона в день проведения аукциона. В протоколе указываются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ведения о месте, дате и времени проведения аукциона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мет аукциона, в том числе сведения о местоположении и площади земельного участка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токол о результатах аукциона размещается организатором аукциона на официальном сайте в течение одного рабочего дня со дня подписания данного протокола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 случае несогласия одного члена аукционной комиссии или нескольких членов аукционной комиссии с решением комиссии, то они подписывают протокол, но в протоколе излагают письменно свое мнени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4:00Z</dcterms:created>
  <dc:creator>Filyeva_M</dc:creator>
  <dc:description/>
  <cp:keywords/>
  <dc:language>en-US</dc:language>
  <cp:lastModifiedBy>Admin</cp:lastModifiedBy>
  <dcterms:modified xsi:type="dcterms:W3CDTF">2022-03-28T06:26:00Z</dcterms:modified>
  <cp:revision>5</cp:revision>
  <dc:subject/>
  <dc:title>О создании аукционной комиссии</dc:title>
</cp:coreProperties>
</file>