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8 ма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статьей 15 Федерального закона от 25.12.2008 N 273-ФЗ "О противодействии коррупции", Уставом Дивеевского муниципального район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 (далее – Положение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Логинову Л.Ю. – начальника отдела по кадровой политике, делам архивов и информатизации должностным лицом, ответственным за размещение сведений в реестр лиц, уволенных в связи с утратой доверия, и исключение сведений из реестра в соответствии с настоящим Положени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сельсоветов, главе местного самоуправления Верякушского сельсовета Дивеевского муниципального района принять правовые и организационные меры, предусмотренные статьей 15 Федерального закона от 25.12.2008 N 273-ФЗ "О противодействии коррупции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____________ «______» ___________ 2018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мая 2018 года N 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ключения сведений в реестр лиц, уволенных в связи с утратой доверия за совершение коррупционных правонарушений (далее – реестр), порядок исключения сведений из реестра и порядок его ведения в государственной информационной системе администрацией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создается для обеспечения учета сведений о применении к лицу взыскания в виде увольнения в связи с утратой доверия за совершение коррупцион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естр ведется и размещается 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– единая система), созданной в соответствии с постановлением Правительства Российской Федерации от 3 марта 2017 года N 2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ение реестра осуществляется с учетом требований законодательства Российской Федерации о государственной и иной охраняемой законом тайне,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дминистрация Дивеевского муниципального района определяет должностное лицо, ответственное за размещение в реестре сведений, указанных в пунктах 9 и 15 настоящего Положения, с использованием усиленной квалифицированной электронной подписи (далее – ответственное должностн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е должностное лицо администрации за размещение в реестре сведений, указанных в пунктах 9 и 15 настоящего Положения, несут ответственность за достоверность, полноту и своевременность вносимой в реестр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применении к лицу, замещавшему муниципальную должность Дивеевского муниципального района, взыскания в виде увольнения в связи с утратой доверия за совершение коррупционного правонарушения вносятся в реестр ответственным должностным лицом администрации Дивеевского муниципального района, определяемым в соответствии с нормативным актом администрации Диве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к лицу, замещавшему должность в администрации Дивеевского муниципального района, взыскания в виде увольнения в связи с утратой доверия вносятся в реестр ответственным должностным лицом, определяемым в соответствии с нормативным актом администрации Дивеве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 применения к лицу взыскания в виде увольнения в связи с утратой доверия за совершение коррупционного правонарушения администрация Дивеевского муниципального района в течение 10 рабочих дней со дня принятия соответствующего правового акта (приказа, распоряжения) размещает в реестре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 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лица, к которому применено взыскание в виде увольнения (освобождения от должности) в связи с утратой доверия за совершение коррупцион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 соответствии с законодательством соответствующего иностранного государства (для иностранных лиц) – при налич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траховой номер индивидуального лицевого счета (СНИЛС) – при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должности, замещаемой на момент применения взыскания в виде увольнения (освобождения от должности) в связи с 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считаются внесенными в единую систему после их подписания усиленной квалифицированной электронной подписью ответственным должностные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формируется автомат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 реестра осуществляется в условиях, обеспечивающих предотвращение несанкционированного доступа к реест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открытом доступе на официальном сайте единой системы в информационно-телекоммуникационной сети "Интернет" по адресу https://gossluzhba.gov.ru/ (далее – официальный сайт) в течение 2 лет с момента внесения соответствующих сведений в реестр можно получить следующие сведения о лице, уволенном в связи с утратой доверия за совершение коррупционного право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равового акта об увольнении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осударственного органа (органа местного самоуправления, организации), в котором лицо замещало долж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ата внесения сведений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поиска сведений, предусмотренных пунктом 12 настоящего Положения, о конкретном лице, внесенном в реестр, необходимо указание фамилии, имени, отчества лица, в отношении которого запрашиваются соответствующи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Лицо, к которому было применено взыскание в виде увольнения в связи с утратой доверия за совершение коррупционного правонарушения, а также иное лицо может получить сведения о себе, содержащиеся в реестре, или информацию об отсутствии соответствующих сведений, посредством сервиса еди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ответствующих сведений осуществляется путем заполнения электронной формы запроса в реестр через сервис "личный кабинет" пользовател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запроса необходимо указать следующие реквизи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лица, к которому применено взыскание в виде увольнения в связи с утратой доверия за совершение коррупционного правонарушения, дата рождения, замещаемая должность на момент применения взыск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(ИНН), присваиваемый налоговым органом Российской Федерации,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аховой номер индивидуального лицевого счета (СНИЛ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запроса системой будет сформирован документ в формате pdf, содержащий информацию о наличии/отсутствии соответствующи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естровая запись, содержащая сведения о лицах, уволенных в связи с утратой доверия за совершение коррупционного правонарушения, исключается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 совершение коррупцион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Дивеевского муниципального района обязана в течение 3 рабочих дней с момента отмены правового акта (приказа, распоряжения), явившегося основанием для включения в реестр сведений о лице, уволенном в связи с утратой доверия за совершение коррупционного правонарушения, внести данную информацию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целях исключения реестровой записи на основании, предусмотренном подпунктом "г" пункта 15 настоящего Положения запрос направляется в орган местного самоуправления, в которой замещало должность лицо, уволенное в связи с утратой доверия, близкими родственниками (супруг, супруга, родители, дети, усыновители, усыновленные, родные братья и родные сестры, дедушка, бабушка, внуки) умершего лица, сведения о котором содержатся в реест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просу в обязательном порядке должны быть прилож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лица, уволенного в связи с утратой доверия за совершение коррупционного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одственные отношения лица, направляющег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осуществляет проверку достоверности представленных сведений и в течение 3 рабочих дней с момента поступления запроса об исключении реестровой записи на основании подпунктом "г" пункта 15 настоящего Положения направляет запрос в органы, наделенные в </w:t>
      </w:r>
      <w:bookmarkStart w:id="0" w:name="_GoBack"/>
      <w:bookmarkEnd w:id="0"/>
      <w:r>
        <w:rPr>
          <w:sz w:val="28"/>
          <w:szCs w:val="28"/>
        </w:rPr>
        <w:t>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овая запись, содержащая сведения о лицах, уволенных в связи с утратой доверия за совершение коррупционного правонарушения, исключается из реестра ответственным должностным лицом в срок не позднее 10 рабочих дней со дня поступления в администрацию Дивеевского муниципального района подтверждающей информации от органов, наделенных в соответствии с законодательством полномочиями по государственной регистрации актов гражданского состо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Внесение записи об изменении в реестре сведений в части, касающейся исправления технических ошибок, осуществляется государственным органом, органом местного самоуправления, организацией в течение 1 рабочего дня с момента выявления технических ошиб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5">
    <w:name w:val="info5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1:00Z</dcterms:created>
  <dc:creator>Николай Владимирович Москалёв</dc:creator>
  <dc:description/>
  <cp:keywords/>
  <dc:language>en-US</dc:language>
  <cp:lastModifiedBy>Admin</cp:lastModifiedBy>
  <cp:lastPrinted>2018-06-13T10:40:00Z</cp:lastPrinted>
  <dcterms:modified xsi:type="dcterms:W3CDTF">2018-06-13T07:41:00Z</dcterms:modified>
  <cp:revision>4</cp:revision>
  <dc:subject>Постановление</dc:subject>
  <dc:title>Об утверждении Положения 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</dc:title>
</cp:coreProperties>
</file>