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ма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18 июля 2018 года № 665 «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усмотренным п.5 ч.1 Земельного кодекса РФ принципом единства судьбы земельных участков и прочно связанных с ними объектов, во исполнение Регламента взаимодействия от 15 августа 2017г. (подготовленного в соответствии с поручением Росреестра от 22.03.2017 № 09-00665/17@ во исполнение п. 9 приказа Минэкономразвития от 16.12.2015 №943) и в целях обеспечения взаимосвязи разделов Единого государственного реестра недвижимости (далее – ЕГРН), содержащих сведения об объектах недвижимого имущества (зданиях, сооружениях) объектах незавершенного строительства), прочно связанных с земельными участками и раздела ЕГРН, содержащего сведения о таком земельном участке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еречень предоставленных филиалом ФГБУ "ФКП Росреестра" по Нижегородской области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, утвержденный постановление администрации Дивеевского муниципального района Нижегородской области от 18 июля 2018 года № 665 «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» изложив пункт 276 в редакции согласно Приложению 1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направить изменения в Перечень в филиал ФГБУ «ФКП Росреестра» по Нижегородской области для внесения в ЕГРН содержащихся в нем сведен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яева М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ма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3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8"/>
        <w:gridCol w:w="947"/>
        <w:gridCol w:w="1658"/>
        <w:gridCol w:w="1599"/>
        <w:gridCol w:w="763"/>
        <w:gridCol w:w="1387"/>
        <w:gridCol w:w="1609"/>
        <w:gridCol w:w="1599"/>
        <w:gridCol w:w="763"/>
        <w:gridCol w:w="1089"/>
        <w:gridCol w:w="1350"/>
      </w:tblGrid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рактеристики взаимосвязанных объектов недвижимости, подготовленные Филиалом по сведениям ЕГРН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проверки органами МСУ взаимосвязи объектов, подготовленных Филиалом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рактеристики ОКС (ЕГРН)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рактеристики ЗУ, в пределах которых расположены ОКС (ЕГРН)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.№ ОК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К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К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ОК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ОК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д.№ ЗУ, на котором расположен ОКС из графы 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использования З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З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З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чание: актуальный КН ЗУ (в состав которого входит ОКС) - проставляется ОМС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: ссылка на документ, использованный ОМСУ для выявления расхождений или необходимые пояснения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>
          <w:trHeight w:val="124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:55:0020006:4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жегородская область, Дивеевский район, Ивановский, с Смирново, ул Культурная, д.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:55:0020006: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. Нижегородская, р-н Дивеевский, с/о Ивановский, с. Смирново,, ул. Культурная, дом 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ветству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74"/>
        <w:ind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2:00Z</dcterms:created>
  <dc:creator>Николай Владимирович Москалёв</dc:creator>
  <dc:description/>
  <cp:keywords/>
  <dc:language>en-US</dc:language>
  <cp:lastModifiedBy>Admin</cp:lastModifiedBy>
  <cp:lastPrinted>2019-06-11T09:21:00Z</cp:lastPrinted>
  <dcterms:modified xsi:type="dcterms:W3CDTF">2019-06-11T06:23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8 июля 2018 года № 665 «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</dc:title>
</cp:coreProperties>
</file>