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декабря 2022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4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о исполнение п. 11 Перечня поручений по итогам совещания полномочного представителя Президента Российской Федерации в Приволжском федеральном округе с высшими должностными лицами субъектов Российской Федерации, находящихся в пределах Приволжского федерального округа от 7 июля 2022г. № А-53-4525пр, для увековечения памяти военнослужащих, проявивших героизм в ходе специальной операции на Украи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. Разместить мемориальную плиту на фасаде МБОУ «Сатисская СОШ» погибшему при исполнении воинского долга в ходе специальной военной операции на Украине рядовому 2 танкового батальона Пономареву Евгению Владиславович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образования администрации Дивеевского муниципального округа перераспределить бюджетные ассигнования с КБК 07407020410402159 611 на КБК 07407020450302159 612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в сумме 12000 руб. </w:t>
      </w:r>
      <w:r>
        <w:rPr>
          <w:rFonts w:cs="Times New Roman" w:ascii="Times New Roman" w:hAnsi="Times New Roman"/>
          <w:sz w:val="28"/>
          <w:szCs w:val="28"/>
        </w:rPr>
        <w:t xml:space="preserve">МБОУ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«Сатисская СОШ» на изготовление мемориальной пли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ложить на начальника управления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222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05:00Z</dcterms:created>
  <dc:creator>Николай Владимирович Москалёв</dc:creator>
  <dc:description/>
  <cp:keywords/>
  <dc:language>en-US</dc:language>
  <cp:lastModifiedBy>Admin</cp:lastModifiedBy>
  <cp:lastPrinted>2022-12-14T08:18:00Z</cp:lastPrinted>
  <dcterms:modified xsi:type="dcterms:W3CDTF">2022-12-19T08:11:00Z</dcterms:modified>
  <cp:revision>6</cp:revision>
  <dc:subject>Распоряжение</dc:subject>
  <dc:title>О перераспределении денежных средств</dc:title>
</cp:coreProperties>
</file>