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дека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3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некоторых распоряжений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поряжение администрации Дивеевского муниципального района Нижегородской области от 26.01.2016 N 9-р "О минимальном размере оплаты труда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поряжение администрации Дивеевского муниципального района Нижегородской области от 04.07.2016 N 19-р "О минимальном размере оплаты труда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поряжение администрации Дивеевского муниципального района Нижегородской области от 11.01.2018 N 2-р "О минимальном размере оплаты труда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Дивеевского муниципального района Нижегородской области от 04.05.2018 N 86-р"О минимальном размере оплаты труда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поряжение администрации Дивеевского муниципального района Нижегородской области от 09.01.2019 N 2-р "О минимальном размере оплаты труда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поряжение администрации Дивеевского муниципального района Нижегородской области от 09.01.2020 N 2-р "О минимальном размере оплаты труда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администрации Дивеевского муниципального района Нижегородской области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Style12"/>
    <w:qFormat/>
    <w:rPr>
      <w:b/>
      <w:sz w:val="32"/>
      <w:lang w:val="ru-RU" w:bidi="ar-SA"/>
    </w:rPr>
  </w:style>
  <w:style w:type="character" w:styleId="Heading2Char">
    <w:name w:val="Heading 2 Char"/>
    <w:basedOn w:val="Style12"/>
    <w:qFormat/>
    <w:rPr>
      <w:b/>
      <w:sz w:val="5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7:58:00Z</dcterms:created>
  <dc:creator>Николай Владимирович Москалёв</dc:creator>
  <dc:description/>
  <cp:keywords/>
  <dc:language>en-US</dc:language>
  <cp:lastModifiedBy>Николай Москалёв</cp:lastModifiedBy>
  <cp:lastPrinted>2020-12-23T10:02:00Z</cp:lastPrinted>
  <dcterms:modified xsi:type="dcterms:W3CDTF">2021-01-10T20:12:00Z</dcterms:modified>
  <cp:revision>8</cp:revision>
  <dc:subject>Распоряжение</dc:subject>
  <dc:title>Об отмене некоторых распоряжений администрации Дивеевского муниципального района Нижегородской области</dc:title>
</cp:coreProperties>
</file>