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19 декабря 2020 г. № 562 «О введении ограничительных мероприятий (карантина) в организациях и на объектах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средней группе "Радуга" МБДОУ детский сад № 3 "Колокольчик" по адресу: Нижегородская обл., Дивеевский район, с. Дивеево, ул. Мира, д. 1 с 21.12.2020 г. до принятия особого распоряжения об отмене ограничите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й сад № 3 "Колокольчик" С.Ю.Град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9:43:00Z</dcterms:created>
  <dc:creator>Николай Владимирович Москалёв</dc:creator>
  <dc:description/>
  <cp:keywords/>
  <dc:language>en-US</dc:language>
  <cp:lastModifiedBy>Николай Москалёв</cp:lastModifiedBy>
  <cp:lastPrinted>2020-11-19T16:23:00Z</cp:lastPrinted>
  <dcterms:modified xsi:type="dcterms:W3CDTF">2021-01-10T20:12:00Z</dcterms:modified>
  <cp:revision>6</cp:revision>
  <dc:subject>Распоряжение</dc:subject>
  <dc:title>О введении ограничительных мероприятий (карантина)</dc:title>
</cp:coreProperties>
</file>