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26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5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оздании сводной мобильной группы пожаротушения Дивеевского муниципального округа Нижегород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540"/>
        <w:jc w:val="both"/>
        <w:rPr>
          <w:rFonts w:cs="Arial"/>
          <w:spacing w:val="-2"/>
          <w:szCs w:val="24"/>
        </w:rPr>
      </w:pPr>
      <w:r>
        <w:rPr>
          <w:rFonts w:cs="Arial"/>
          <w:szCs w:val="24"/>
        </w:rPr>
        <w:t>В соответствии с Планом проведения организационных мероприятий по подготовке объектов и населенных пунктов к весенне-летнему пожароопасному периоду, усилению охраны лесов от пожаров в 2021 году в Дивеевском  муниципальном округе Нижегородской области</w:t>
      </w:r>
      <w:r>
        <w:rPr>
          <w:rFonts w:cs="Arial"/>
          <w:spacing w:val="-2"/>
          <w:szCs w:val="24"/>
        </w:rPr>
        <w:t xml:space="preserve"> администрация Дивеевского муниципального округа Нижегородской области    </w:t>
      </w:r>
      <w:r>
        <w:rPr>
          <w:rFonts w:cs="Arial"/>
          <w:b/>
          <w:spacing w:val="-2"/>
          <w:szCs w:val="24"/>
        </w:rPr>
        <w:t>постановляет:</w:t>
      </w:r>
      <w:r>
        <w:rPr>
          <w:rFonts w:cs="Arial"/>
          <w:spacing w:val="-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Создать сводную мобильную группу пожаротушения Дивеевского муниципального </w:t>
      </w:r>
      <w:r>
        <w:rPr>
          <w:rFonts w:cs="Arial"/>
          <w:spacing w:val="-2"/>
          <w:szCs w:val="24"/>
        </w:rPr>
        <w:t>округа</w:t>
      </w:r>
      <w:r>
        <w:rPr>
          <w:rFonts w:cs="Arial"/>
          <w:szCs w:val="24"/>
        </w:rPr>
        <w:t xml:space="preserve"> Нижегородской области (далее-группа) согласно приложению 1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остановление администрации Дивеевского муниципального района Нижегородской области  от 24 апреля 2019 г. № 339 «О создании сводной мобильной группы пожаротушения Дивеевского муниципального района Нижегородской области» 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Контроль за исполнением данного постановления возложить на заместителя главы администрации Дивеевского муниципального округа Нижегородской области Сырова С.А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Глава местного самоуправления                                                         </w:t>
        <w:tab/>
        <w:t xml:space="preserve">      С.А.Кучи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Дивеевского муниципального округа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Нижегородской област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от 26 марта 2021 г. № 35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водная мобильная группа пожаротушен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Дивеевского муниципального округа Нижегородской области </w:t>
      </w:r>
    </w:p>
    <w:p>
      <w:pPr>
        <w:pStyle w:val="Normal"/>
        <w:spacing w:lineRule="exact" w:line="1" w:before="0" w:after="298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15593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7"/>
        <w:gridCol w:w="2453"/>
        <w:gridCol w:w="1483"/>
        <w:gridCol w:w="1958"/>
        <w:gridCol w:w="1925"/>
        <w:gridCol w:w="1733"/>
        <w:gridCol w:w="1786"/>
        <w:gridCol w:w="1701"/>
      </w:tblGrid>
      <w:tr>
        <w:trPr>
          <w:trHeight w:val="23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pacing w:val="-6"/>
                <w:sz w:val="20"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 xml:space="preserve">Наименование </w:t>
            </w:r>
            <w:r>
              <w:rPr>
                <w:rFonts w:cs="Arial"/>
                <w:sz w:val="20"/>
              </w:rPr>
              <w:t>марка (модель) гос. номер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rFonts w:cs="Arial"/>
                <w:spacing w:val="-4"/>
                <w:sz w:val="20"/>
              </w:rPr>
              <w:t xml:space="preserve">Конструкционная </w:t>
            </w:r>
            <w:r>
              <w:rPr>
                <w:rFonts w:cs="Arial"/>
                <w:spacing w:val="-1"/>
                <w:sz w:val="20"/>
              </w:rPr>
              <w:t xml:space="preserve">масса (кг) / объем </w:t>
            </w:r>
            <w:r>
              <w:rPr>
                <w:rFonts w:cs="Arial"/>
                <w:sz w:val="20"/>
              </w:rPr>
              <w:t>ковша (куб.м.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 xml:space="preserve">Мощность </w:t>
            </w:r>
            <w:r>
              <w:rPr>
                <w:rFonts w:cs="Arial"/>
                <w:spacing w:val="-2"/>
                <w:sz w:val="20"/>
              </w:rPr>
              <w:t>(л.с/кВт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ладельца,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актический адре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Руководителя предприятия (собственника)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контактные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елефоны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рабочий и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товый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 xml:space="preserve">Техническое </w:t>
            </w:r>
            <w:r>
              <w:rPr>
                <w:rFonts w:cs="Arial"/>
                <w:sz w:val="20"/>
              </w:rPr>
              <w:t xml:space="preserve">состояние </w:t>
            </w:r>
            <w:r>
              <w:rPr>
                <w:rFonts w:cs="Arial"/>
                <w:spacing w:val="-1"/>
                <w:sz w:val="20"/>
              </w:rPr>
              <w:t xml:space="preserve">(исправн/ </w:t>
            </w:r>
            <w:r>
              <w:rPr>
                <w:rFonts w:cs="Arial"/>
                <w:spacing w:val="-2"/>
                <w:sz w:val="20"/>
              </w:rPr>
              <w:t>неисправн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водителя (тракториста)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а/н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постоянной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эксплуатации</w:t>
            </w:r>
          </w:p>
        </w:tc>
      </w:tr>
      <w:tr>
        <w:trPr>
          <w:trHeight w:val="2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ульдозер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Т-75 М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омцов А.С.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831)34 4-52-26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189758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раве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П«Дивеевское ЖКХ»,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с.Дивеево, 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. Южная, д.16Г</w:t>
            </w:r>
          </w:p>
        </w:tc>
      </w:tr>
      <w:tr>
        <w:trPr>
          <w:trHeight w:val="2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Экскаватор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ЭК-12-00,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95 НВ52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sz w:val="20"/>
              </w:rPr>
              <w:t>19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ушкина Т.П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.т. 4-12-04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47812339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раве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.Сатис, ул.Первомайская, д.4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П «Сатисское ЖКХ»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жарный автомобиль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РАЛ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ПО п.Сатис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укрин А.В. р.т.4-12-8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47840105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раве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атисский территориальный отдел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. Сатис, ул. ул.Первомайская, д.26в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жарный автомобиль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ИЛ-13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ПО с.Елизарьево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ганов Д.И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.т.35-4-4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302777750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раве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лизарьевский территориальный отдел,</w:t>
            </w:r>
          </w:p>
          <w:p>
            <w:pPr>
              <w:pStyle w:val="Normal"/>
              <w:shd w:fill="FFFFFF" w:val="clear"/>
              <w:ind w:left="720" w:hanging="7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. Елизарьево,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л.Молодёжная  д. 1а.</w:t>
            </w:r>
          </w:p>
        </w:tc>
      </w:tr>
      <w:tr>
        <w:trPr>
          <w:trHeight w:val="1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жарный автомобиль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ИЛ-13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ПО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. Б.Череватово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ыров А.О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.т.4-23-4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524647769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раве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веевский территориальный отдел,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.Б.Череватово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АЗ САЗ 350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ерезкин А.А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.т.4-31-00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479195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раве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. Дивеево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П «Коммунальник»</w:t>
            </w:r>
          </w:p>
        </w:tc>
      </w:tr>
      <w:tr>
        <w:trPr>
          <w:trHeight w:val="2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Форд-Транзит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503 А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узяева Е.В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.т.4-54-24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51903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раве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 МКУ</w:t>
            </w:r>
          </w:p>
        </w:tc>
      </w:tr>
      <w:tr>
        <w:trPr>
          <w:trHeight w:val="1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УАЗ-469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490ХР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узяева Е.В.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.т.4-54-24</w:t>
            </w:r>
          </w:p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0519030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равен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Дивеевского муниципального округа, с. Дивеево, ул. Октябрьская, д. 28в. МКУ</w:t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lineRule="exact" w:line="480" w:before="34" w:after="0"/>
      <w:ind w:left="14" w:right="43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szCs w:val="24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eastAsia="Calibri" w:cs="Arial"/>
      <w:color w:val="353842"/>
      <w:szCs w:val="24"/>
      <w:shd w:fill="F0F0F0" w:val="clear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9:00Z</dcterms:created>
  <dc:creator>Николай Владимирович Москалёв</dc:creator>
  <dc:description/>
  <cp:keywords/>
  <dc:language>en-US</dc:language>
  <cp:lastModifiedBy>Admin</cp:lastModifiedBy>
  <cp:lastPrinted>2014-06-18T16:18:00Z</cp:lastPrinted>
  <dcterms:modified xsi:type="dcterms:W3CDTF">2021-08-19T09:40:00Z</dcterms:modified>
  <cp:revision>34</cp:revision>
  <dc:subject>Постановление</dc:subject>
  <dc:title>О создании сводной мобильной группы пожаротушения Дивеевского района Нижегородской области</dc:title>
</cp:coreProperties>
</file>