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о порядке рассмотрения обращений и личного приема граждан в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Нижегородской области от 01.03.2023 № 27-З "О внесении изменения в статью 6 Закона Нижегородской области "О дополнительных гарантиях права граждан на обращение в Нижегородской области"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ункт 1 части 6.8. раздела 6 Положения о порядке рассмотрения обращений и личного приема граждан в администрации Дивеевского муниципального округа Нижегородской области, утвержденного постановлением администрации Дивеевского муниципального округа от 26.02.2021 г. № 193 «Об утверждении Положения о порядке рассмотрения обращений и личного приема граждан в администрации Дивеевского муниципального округа Нижегородской области», изложив его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"1) ветераны Великой Отечественной войны, ветераны и инвалиды боевых действий, члены их семей, члены семей погибших (умерших) ветеранов и инвалидов боевых действий;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е и его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3:00Z</dcterms:created>
  <dc:creator>Николай Владимирович Москалёв</dc:creator>
  <dc:description/>
  <cp:keywords/>
  <dc:language>en-US</dc:language>
  <cp:lastModifiedBy>Admin</cp:lastModifiedBy>
  <cp:lastPrinted>2019-06-13T10:17:00Z</cp:lastPrinted>
  <dcterms:modified xsi:type="dcterms:W3CDTF">2023-03-22T10:46:00Z</dcterms:modified>
  <cp:revision>6</cp:revision>
  <dc:subject>Постановление</dc:subject>
  <dc:title>О внесении изменений в Положение о порядке рассмотрения обращений и личного приема граждан в администрации Дивеевского муниципального округа Нижегородской области</dc:title>
</cp:coreProperties>
</file>