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вещатель пожарный дымовой оптико- электронный точечный автономный; 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3 г. № 35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194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 768 523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858 66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4 6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4 6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228 919.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 228 919.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33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33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19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3-03-01T12:46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