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2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– 2023 финансовые годы, утвержденный постановлением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28.05.2021 № 7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N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– 2024 финансовые годы, утвержденный постановлением администрации Дивеевского муниципального округа Нижегородской области от 28.05.2021 № 722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 – кадровой работы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ерасимова Е.В.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2 г. № 34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я 2021 г. № 7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округе на 2021 – 2024 годы» на очередные 2021 – 2024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96"/>
        <w:gridCol w:w="1104"/>
        <w:gridCol w:w="1124"/>
        <w:gridCol w:w="3148"/>
        <w:gridCol w:w="1545"/>
        <w:gridCol w:w="732"/>
        <w:gridCol w:w="732"/>
        <w:gridCol w:w="656"/>
        <w:gridCol w:w="729"/>
        <w:gridCol w:w="72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е реализ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округе на 2021 – 2023 г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 «Информационная среда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Популяризация средств массовой информац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редакция газеты «Ударник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опровождение деятельности редакции газеты «Ударник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убсидий на выполнение муниципального зад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1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управления делами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опровождение программного обеспеч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управления делами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Обеспечение доступа к системе электронного документооборота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 на 2021 – 2023 годы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аучно-методических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рганизация и проведение информирования населения Дивеевского муниципального округа Нижегородской области о ЧС по системе-112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Дивеевского муниципального округа Нижегородской области о создании и функционировании системы-112 с помощью СМИ, сайта администрации Дивеевского муниципального округа, создание стендов информации в сельских поселения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Сопровождение телекоммуникационной информационно-технической инфраструктуры системы-112 на территории Дивеевского муниципального округа Нижегородской област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3:00Z</dcterms:created>
  <dc:creator>Николай Владимирович Москалёв</dc:creator>
  <dc:description/>
  <cp:keywords/>
  <dc:language>en-US</dc:language>
  <cp:lastModifiedBy>Николай Москалёв</cp:lastModifiedBy>
  <cp:lastPrinted>2021-11-12T11:37:00Z</cp:lastPrinted>
  <dcterms:modified xsi:type="dcterms:W3CDTF">2022-01-21T10:40:00Z</dcterms:modified>
  <cp:revision>5</cp:revision>
  <dc:subject>Постановление</dc:subject>
  <dc:title>О внесении изменений в план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– 2023 финансовые годы, утвержденный постановлением администрации Дивеевского муниципального округа Нижегородской области от 28.05.2021 № 722</dc:title>
</cp:coreProperties>
</file>