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апрел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Дивеевского муниципального район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54 Жилищного кодекса Российской Федерации, приказом Министерства строительства и жилищно-коммунального хозяйства Российской Федерации от 27 сентября 2016 года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руководствуясь статьей 35 Устава Дивеевского муниципального района Нижегородской области администрация Дивеев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Утвердить прилагаемый Порядок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ки и прогнозирования И.А. Кузнецову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 апреля 2018 года </w:t>
      </w: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</w:rPr>
        <w:t>3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размера платы за пользование жилым помещ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латы за наем) для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Дивеевского муниципального района Нижегородской области разработан в соответствии с Жилищным кодексом Российской Федерации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 668/пр, с целью создания методической базы по расчету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Дивеевского муниципального района Нижегородской области (далее – плата за нае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лата за наем определяется исходя из занимаемой общей площади жилого по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 принципом формирования платы за наем является индивидуализация платы для каждого жилого помещения в зависимости от его качества, благоустройства и месторасположения многоквартирного до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К благоустройству жилого помещения относится наличие в доме внутридомовых инженерных систем, позволяющих предоставлять коммунальные услуги (отопление, горячее и холодное водоснабжение, водоотведение, электроснабжение и газоснабжение</w:t>
      </w:r>
      <w:r>
        <w:rPr/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Размер платы за наем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Размер платы за наем устанавливается в зависимости от качества и благоустройства жилого помещения, месторасположения дома и определяется по формуле 1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ула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 xml:space="preserve">нj = 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K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* П</w:t>
      </w:r>
      <w:r>
        <w:rPr>
          <w:sz w:val="28"/>
          <w:szCs w:val="28"/>
          <w:vertAlign w:val="subscript"/>
        </w:rPr>
        <w:t>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– размер платы за наем j-ого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базовый размер платы за наем жилого помещения в Дивеевском муниципальном райо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c</w:t>
      </w:r>
      <w:r>
        <w:rPr>
          <w:sz w:val="28"/>
          <w:szCs w:val="28"/>
        </w:rPr>
        <w:t xml:space="preserve"> – коэффициент соответствия пла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общая площадь j-ого жилого помещения, предоставленного по договору социального найма или договору найма жилого помещения муниципального жилищного фонда (кв.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Величина коэффициента соответствия платы устанавливается на каждый год регулируемого периода и утверждается постановлением администрации Дивеев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Базовый размер платы за наем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Базовый размер платы за наем жилого помещения определяется по формуле 2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ул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0,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 xml:space="preserve">Б </w:t>
      </w:r>
      <w:r>
        <w:rPr>
          <w:sz w:val="28"/>
          <w:szCs w:val="28"/>
        </w:rPr>
        <w:t>– базовый размер платы за наем жилого по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С </w:t>
      </w:r>
      <w:r>
        <w:rPr>
          <w:sz w:val="28"/>
          <w:szCs w:val="28"/>
        </w:rPr>
        <w:t>– средняя цена 1 кв.м общей площади квартир на вторичном рынке жилья по Дивеевскому муниципальному району Ниже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Средняя цена 1 кв.м. на вторичном рынке жилья по Дивеевскому муниципальному району Нижегородской области определяется по данным Территориального органа Федеральной службы государственной статисти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эффициенты, характеризующие качество и благоустройство жилого помещения, месторасположения до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Интегральное значение K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ул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эффициент, характеризующий качество жилого помещения, учитывает срок ввода дома в эксплуат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эффициент, характеризующий благоустройство жилого помещения, степень благоустройства жилого помещения и капитальность дом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коэффициент, характеризующий месторасположение д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чения коэффициентов, характеризующих качество и благоустройство жилого помещения, месторасположения дома приведены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676"/>
        <w:gridCol w:w="3511"/>
        <w:gridCol w:w="1904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коэффициент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ное обозначение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араметры дифференци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эффициент, характеризующий качество жилого помещ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роки ввода дома в эксплуатацию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 2011 год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991 по 2010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75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971 по 1990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1951 по 1970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18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950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888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эффициент, характеризующий благоустройство жилого помещения и капитальность дом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лагоустроенные жилые помещения*, расположенные в 2 – 5 этажных, кирпичных, каменных, крупнопанельных и блочных дом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3</w:t>
            </w:r>
          </w:p>
        </w:tc>
      </w:tr>
      <w:tr>
        <w:trPr>
          <w:trHeight w:val="1470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Частично благоустроенные жилые помещения**, расположенные в 2 – 5 этажных, кирпичных, каменных, крупнопанельных и блочных дом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2</w:t>
            </w:r>
          </w:p>
        </w:tc>
      </w:tr>
      <w:tr>
        <w:trPr>
          <w:trHeight w:val="2183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лагоустроенные жилые помещения, расположенные в 1-этажных, кирпичных, каменных, крупнопанельных и блочных дом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1</w:t>
            </w:r>
          </w:p>
        </w:tc>
      </w:tr>
      <w:tr>
        <w:trPr>
          <w:trHeight w:val="1614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Частично благоустроенные жилые помещения, расположенные в 1-этажных, кирпичных, каменных, крупнопанельных и блочных дом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15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лагоустроенные жилые помещения, расположенные в деревянных и иных дом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9</w:t>
            </w:r>
          </w:p>
        </w:tc>
      </w:tr>
      <w:tr>
        <w:trPr>
          <w:trHeight w:val="711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Частично благоустроенные жилые помещения, расположенные в деревянных и иных дом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</w:t>
            </w:r>
          </w:p>
        </w:tc>
      </w:tr>
      <w:tr>
        <w:trPr>
          <w:trHeight w:val="342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эффициент, характеризующий месторасположение дом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Дивеево, г. Арзама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2</w:t>
            </w:r>
          </w:p>
        </w:tc>
      </w:tr>
      <w:tr>
        <w:trPr>
          <w:trHeight w:val="417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. Сати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ременки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Б.Череватово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уворово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Яковлевка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Елизарьево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Ивановское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онново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Глухово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мирново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туклово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. Липовка,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Ичалово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 Благоустроенные жилые помещения – жилые помещения, имеющие централизованное холодное водоснабжение, водоотведение, отопление, горячее водоснабжение (центральное или имеющие местный водонагреватель), газоснабжение и электроснаб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* Частично благоустроенные жилые помещения – жилые помещения, в которых отсутствует один и более видов оборудования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8">
    <w:name w:val="Основной текст (8)_"/>
    <w:basedOn w:val="Style11"/>
    <w:qFormat/>
    <w:rPr>
      <w:b/>
      <w:bCs/>
      <w:spacing w:val="-4"/>
      <w:sz w:val="26"/>
      <w:szCs w:val="26"/>
      <w:lang w:bidi="ar-SA"/>
    </w:rPr>
  </w:style>
  <w:style w:type="character" w:styleId="81">
    <w:name w:val="Основной текст (8)"/>
    <w:basedOn w:val="8"/>
    <w:qFormat/>
    <w:rPr/>
  </w:style>
  <w:style w:type="character" w:styleId="2">
    <w:name w:val="Основной текст (2)_"/>
    <w:basedOn w:val="Style11"/>
    <w:qFormat/>
    <w:rPr>
      <w:b/>
      <w:bCs/>
      <w:spacing w:val="-5"/>
      <w:lang w:bidi="ar-SA"/>
    </w:rPr>
  </w:style>
  <w:style w:type="character" w:styleId="Style12">
    <w:name w:val="Основной текст + Полужирный"/>
    <w:basedOn w:val="Style11"/>
    <w:qFormat/>
    <w:rPr>
      <w:b/>
      <w:bCs/>
      <w:spacing w:val="-5"/>
      <w:lang w:bidi="ar-SA"/>
    </w:rPr>
  </w:style>
  <w:style w:type="character" w:styleId="12pt">
    <w:name w:val="Основной текст + 12 pt"/>
    <w:basedOn w:val="Style11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BookAntiqua">
    <w:name w:val="Основной текст + Book Antiqua"/>
    <w:basedOn w:val="Style11"/>
    <w:qFormat/>
    <w:rPr>
      <w:rFonts w:ascii="Book Antiqua" w:hAnsi="Book Antiqua" w:eastAsia="Times New Roman" w:cs="Book Antiqua"/>
      <w:b/>
      <w:bCs/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b/>
      <w:bCs/>
      <w:spacing w:val="-5"/>
      <w:sz w:val="20"/>
      <w:szCs w:val="20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1:00Z</dcterms:created>
  <dc:creator>Николай Владимирович Москалёв</dc:creator>
  <dc:description/>
  <cp:keywords/>
  <dc:language>en-US</dc:language>
  <cp:lastModifiedBy>Admin</cp:lastModifiedBy>
  <cp:lastPrinted>2018-05-08T11:37:00Z</cp:lastPrinted>
  <dcterms:modified xsi:type="dcterms:W3CDTF">2018-05-08T08:42:00Z</dcterms:modified>
  <cp:revision>4</cp:revision>
  <dc:subject>Постановление</dc:subject>
  <dc:title>Об утверждении Порядка расчета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находящегося в собственности Дивеевского муниципального района Нижегородской области</dc:title>
</cp:coreProperties>
</file>