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7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ограничительных мероприятий (карант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14 декабря 2020 г. № 524 «Об отмене ограничительных мероприятий (карантина)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ограничительные мероприятия (карантин) во 2 и 3 классах МБОУ "Ивановская СОШ" по адресу: Нижегородская обл., Дивеевский район, с. Ивановское, ул. Ситнова, д.14а с 15 декабря 202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директора МБОУ "Ивановская СОШ" А.Н. Гайно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В.Н. 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2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0-12-17T12:10:00Z</dcterms:modified>
  <cp:revision>7</cp:revision>
  <dc:subject>Распоряжение</dc:subject>
  <dc:title>Об отмене ограничительных мероприятий (карантин)</dc:title>
</cp:coreProperties>
</file>