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частью 65.1 статьи 11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МБДОУ детский сад № 1 «Светлячок» и подрядчиком ИП Большаков Олег Алексееви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Допустить изменения существенных условий контракта от 31.10.2022г. № б/н на выполнение капитального ремонта МБДОУ детский сад № 1 «Светлячок» (благоустройство) с соблюдением положений частей 1.3-1.6 статьи 95 вышеназванного Федерального закона, об изменении срока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4:00Z</dcterms:created>
  <dc:creator>Николай Владимирович Москалёв</dc:creator>
  <dc:description/>
  <cp:keywords/>
  <dc:language>en-US</dc:language>
  <cp:lastModifiedBy>Николай Москалёв</cp:lastModifiedBy>
  <cp:lastPrinted>2022-11-30T10:06:00Z</cp:lastPrinted>
  <dcterms:modified xsi:type="dcterms:W3CDTF">2022-12-02T17:08:00Z</dcterms:modified>
  <cp:revision>7</cp:revision>
  <dc:subject>Распоряжение</dc:subject>
  <dc:title>Об изменении существенных условий контракта</dc:title>
</cp:coreProperties>
</file>