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муниципальных правовых актов администрации Дивеевского муниципального района Нижегородской област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следующие муниципальные правовые акта администрации Дивеевского муниципального района Нижегородской об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ивеевского муниципального района Нижегородской области от 08.04.2020 № 297 «О приеме-передач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ивеевского муниципального района Нижегородской области от 08.04.2020 № 298 «О приеме-передач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ивеевского муниципального района Нижегородской области от 08.04.2020 № 299 «О приеме-передач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ивеевского муниципального района Нижегородской области от 08.04.2020 № 300 «О приеме-передач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ивеевского муниципального района Нижегородской области от 09.04.2020 № 304 «О приеме-передач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3:00Z</dcterms:created>
  <dc:creator>Николай Владимирович Москалёв</dc:creator>
  <dc:description/>
  <cp:keywords/>
  <dc:language>en-US</dc:language>
  <cp:lastModifiedBy>User</cp:lastModifiedBy>
  <cp:lastPrinted>2019-05-21T09:52:00Z</cp:lastPrinted>
  <dcterms:modified xsi:type="dcterms:W3CDTF">2020-04-27T15:08:00Z</dcterms:modified>
  <cp:revision>6</cp:revision>
  <dc:subject>Постановление</dc:subject>
  <dc:title>Об отмене некоторых муниципальных правовых актов администрации Дивеевского муниципального района Нижегородской области</dc:title>
</cp:coreProperties>
</file>