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убк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а «Сеть газораспределения среднего и низкого давления с установкой ПРГ к жилым домам по улицам Саровская, Есенина, с. Дивеево Дивеевского района Нижегородской области», в соответствии с Законом Нижегородской области от 07.09.2007 № 110-З «Об охране озелененных территорий Нижегородской области», постановлением Правительства Нижегородской области от 21.06.2016 № 376 «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, Устава Дивеевского муниципального округа Нижегородской области, в целях обеспечения сохранения и развития зеленого фонда на территор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ПАО «Газпром газораспределение Нижний Новгород» (ИНН 5200000102) вырубку зеленых насаждений в соответствии с Инвентаризационной ведомостью обследования существующей древесно-кустарниковой растительности в зоне производства работ по строительству объекта «Сеть газораспределения среднего и низкого давления с установкой ПРГ к жилым домам по улицам Саровская, Есенина, с. Дивеево Дивеевского район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омпенсационное озеленение проводится в денежной форме путем выплаты ПАО «Газпром газораспределение Нижний Новгород» (ИНН 5200000102) компенсационной стоимости вырубленных зеленых насаждений в бюджет Дивеевского муниципального округа, согласно экспертному заключ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2:00Z</dcterms:created>
  <dc:creator>Николай Владимирович Москалёв</dc:creator>
  <dc:description/>
  <cp:keywords/>
  <dc:language>en-US</dc:language>
  <cp:lastModifiedBy>Николай Москалёв</cp:lastModifiedBy>
  <cp:lastPrinted>2022-06-16T10:08:00Z</cp:lastPrinted>
  <dcterms:modified xsi:type="dcterms:W3CDTF">2022-12-02T17:05:00Z</dcterms:modified>
  <cp:revision>7</cp:revision>
  <dc:subject>Распоряжение</dc:subject>
  <dc:title>О вырубке зеленых насаждений</dc:title>
</cp:coreProperties>
</file>