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Дивеевского муниципального округа Нижегород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ов С.А.</w:t>
      </w:r>
    </w:p>
    <w:p>
      <w:pPr>
        <w:pStyle w:val="Normal"/>
        <w:rPr/>
      </w:pPr>
      <w:r>
        <w:rPr/>
        <w:t>Ванерцов С.В.</w:t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марта 2023 г. № 342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1"/>
        <w:gridCol w:w="1227"/>
        <w:gridCol w:w="1048"/>
        <w:gridCol w:w="351"/>
        <w:gridCol w:w="698"/>
        <w:gridCol w:w="527"/>
        <w:gridCol w:w="441"/>
        <w:gridCol w:w="785"/>
        <w:gridCol w:w="171"/>
        <w:gridCol w:w="139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5 годы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20,10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5,29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,33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9 858,45</w:t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 203,2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04,4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20,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5,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5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9 858,45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5,1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91,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,0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0,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61,5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28,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056,0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1,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132,07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дернизированных точек уличного освещения – 25,0%;</w:t>
            </w:r>
          </w:p>
          <w:p>
            <w:pPr>
              <w:pStyle w:val="Normal"/>
              <w:rPr/>
            </w:pPr>
            <w:r>
              <w:rPr/>
              <w:t>Доля проектов инициативного бюджетирования «Вам решать!» - 17,9%; Доля созданных (обустроенных) контейнерных площадок – 0,0%;</w:t>
            </w:r>
          </w:p>
          <w:p>
            <w:pPr>
              <w:pStyle w:val="Normal"/>
              <w:rPr/>
            </w:pPr>
            <w:r>
              <w:rPr/>
              <w:t>Доля благоустроенных объектов на территории Дивеевского муниципального округа – 8,3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и (или) бункеров – 28,8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для раздельного накопления ТКО – 0%</w:t>
            </w:r>
          </w:p>
          <w:p>
            <w:pPr>
              <w:pStyle w:val="Normal"/>
              <w:rPr/>
            </w:pPr>
            <w:r>
              <w:rPr/>
              <w:t>Доля ликвидированных несанкционированных свалок и объектов размещения отходов – 0%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5 лет (2021-2025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1080"/>
        <w:gridCol w:w="1080"/>
        <w:gridCol w:w="1080"/>
        <w:gridCol w:w="990"/>
        <w:gridCol w:w="13"/>
        <w:gridCol w:w="9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900"/>
        <w:gridCol w:w="1080"/>
        <w:gridCol w:w="1080"/>
        <w:gridCol w:w="1003"/>
        <w:gridCol w:w="10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7"/>
        <w:gridCol w:w="1203"/>
        <w:gridCol w:w="1051"/>
        <w:gridCol w:w="1052"/>
        <w:gridCol w:w="1051"/>
        <w:gridCol w:w="889"/>
        <w:gridCol w:w="887"/>
        <w:gridCol w:w="121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45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273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 30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93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 9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287,5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45,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3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30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3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 93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287,5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9 357,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 431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915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 433,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6 433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42 570,8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 949,5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681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086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 678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7 678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106 073,9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 010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05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28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75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 755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 056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260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 871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132,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86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работников в сфере благоустройств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09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44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844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58,9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7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844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844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44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6,5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«Вам</w:t>
            </w:r>
            <w:r>
              <w:rPr>
                <w:sz w:val="16"/>
                <w:szCs w:val="16"/>
              </w:rPr>
              <w:t> </w:t>
            </w:r>
            <w:r>
              <w:rPr>
                <w:bCs/>
                <w:iCs/>
                <w:sz w:val="16"/>
                <w:szCs w:val="16"/>
              </w:rPr>
              <w:t>решать</w:t>
            </w:r>
            <w:r>
              <w:rPr>
                <w:sz w:val="16"/>
                <w:szCs w:val="16"/>
              </w:rPr>
              <w:t>!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86,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8,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8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84,7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4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3,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18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 917,9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94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3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58,4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8,3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благоустройство территории населенных пунк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7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663,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75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95,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 195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857,0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5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4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56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6,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 77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69,0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52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9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831,7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27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42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1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114,8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05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7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0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21,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1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20,5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8,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20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73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73,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73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742,1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854,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4,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4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48,4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36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19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493,7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8,8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88,8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8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4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73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3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4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3,5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4,2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9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4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7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1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8,7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47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5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и (или) бунке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6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 363,7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6,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5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 207,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8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6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22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2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34,9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8,5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958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5,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35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559,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3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онтейнеров для раздельного накопления ТК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а «Набережная р.Вичкинза с. Дивеево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36,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170,6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4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77,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77,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1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214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 197,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5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9,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 272,5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4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84,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9,7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186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261,0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171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7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189,0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278,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26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04,7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75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4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99,5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83,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0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43,7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ротуаров с. Дивее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Победы с. Дивее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25,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33,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2,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59,8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4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32,0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9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5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безопасности ГТС пру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,69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6,69</w:t>
            </w:r>
          </w:p>
        </w:tc>
      </w:tr>
      <w:tr>
        <w:trPr>
          <w:trHeight w:val="3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проекта «Память поколений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6,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713,92</w:t>
            </w:r>
          </w:p>
        </w:tc>
      </w:tr>
      <w:tr>
        <w:trPr>
          <w:trHeight w:val="5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32</w:t>
            </w:r>
          </w:p>
        </w:tc>
      </w:tr>
      <w:tr>
        <w:trPr>
          <w:trHeight w:val="4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64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426,60</w:t>
            </w:r>
          </w:p>
        </w:tc>
      </w:tr>
      <w:tr>
        <w:trPr>
          <w:trHeight w:val="5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ремонта дворовых территорий в Дивеевском муниципальном округе Нижегородск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5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2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23,25</w:t>
            </w:r>
          </w:p>
        </w:tc>
      </w:tr>
      <w:tr>
        <w:trPr>
          <w:trHeight w:val="5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4,65</w:t>
            </w:r>
          </w:p>
        </w:tc>
      </w:tr>
      <w:tr>
        <w:trPr>
          <w:trHeight w:val="5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4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9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8,60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проект «Развитие туристической инфраструктуры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42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66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мероприяти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 203,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 70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20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 365,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9 365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99 858,4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794,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955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391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 610,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0 610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 361,5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9 010,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 705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828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755,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55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78 056,0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6 260,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 871,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8 132,0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,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1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5 год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2:00Z</dcterms:created>
  <dc:creator>Николай Владимирович Москалёв</dc:creator>
  <dc:description/>
  <cp:keywords/>
  <dc:language>en-US</dc:language>
  <cp:lastModifiedBy>Admin</cp:lastModifiedBy>
  <cp:lastPrinted>2023-01-17T11:33:00Z</cp:lastPrinted>
  <dcterms:modified xsi:type="dcterms:W3CDTF">2023-03-22T09:31:00Z</dcterms:modified>
  <cp:revision>8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»</dc:title>
</cp:coreProperties>
</file>