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4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казателей эффективности работы муниципальных учреждений культуры Дивеевского муниципального района Нижегородской области и критерии оценки работы их руководителей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1 раздела V Плана мероприятий («дорожная карта») «Изменения в отраслях социальной сферы, направленные на повышение эффективности сферы культуры в Дивеевском районе», утвержденного распоряжением администрации Дивеевского района Нижегородской области от 28 марта 2013 года № 43-р,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казатели эффективности деятельности муниципальных учреждений культуры, дополнительного образования Дивеевского муниципального района Нижегородской области (приложение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оказатели эффективности работы руководителей муниципальных учреждений культуры, дополнительного образования Дивеевского муниципального района Нижегородской области (приложение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твердить Положение о материальном стимулировании руководителей муниципальных учреждений культуры, дополнительного образования Дивеевского муниципального района Нижегородской области (приложение 3).</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Дивеевского муниципального района Нижегородской области от 31 октября 2013 года № 1345 «Об утверждении показателей эффективности работы муниципальных учреждений культуры Дивеевск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публиковать данно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7 апреля 2018 года N 3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казатели эффективности муниципальных учреждений культуры, дополнительного образован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91"/>
        <w:gridCol w:w="3431"/>
        <w:gridCol w:w="1600"/>
        <w:gridCol w:w="2199"/>
        <w:gridCol w:w="1816"/>
      </w:tblGrid>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целевых показателей эффективности деятельности Учреждения</w:t>
            </w:r>
          </w:p>
        </w:tc>
        <w:tc>
          <w:tcPr>
            <w:tcW w:w="16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Единица</w:t>
            </w:r>
            <w:r>
              <w:rPr>
                <w:rFonts w:cs="Times New Roman" w:ascii="Times New Roman" w:hAnsi="Times New Roman"/>
                <w:lang w:val="en-US"/>
              </w:rPr>
              <w:t xml:space="preserve"> </w:t>
            </w:r>
            <w:r>
              <w:rPr>
                <w:rFonts w:cs="Times New Roman" w:ascii="Times New Roman" w:hAnsi="Times New Roman"/>
              </w:rPr>
              <w:t>измерения</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отчетности, содержащая информацию о выполнении показател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ериодичность</w:t>
            </w:r>
            <w:r>
              <w:rPr>
                <w:rFonts w:cs="Times New Roman" w:ascii="Times New Roman" w:hAnsi="Times New Roman"/>
                <w:lang w:val="en-US"/>
              </w:rPr>
              <w:t xml:space="preserve"> </w:t>
            </w:r>
            <w:r>
              <w:rPr>
                <w:rFonts w:cs="Times New Roman" w:ascii="Times New Roman" w:hAnsi="Times New Roman"/>
              </w:rPr>
              <w:t>предоставления</w:t>
            </w:r>
            <w:r>
              <w:rPr>
                <w:rFonts w:cs="Times New Roman" w:ascii="Times New Roman" w:hAnsi="Times New Roman"/>
                <w:lang w:val="en-US"/>
              </w:rPr>
              <w:t xml:space="preserve"> </w:t>
            </w:r>
            <w:r>
              <w:rPr>
                <w:rFonts w:cs="Times New Roman" w:ascii="Times New Roman" w:hAnsi="Times New Roman"/>
              </w:rPr>
              <w:t>отчетов</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w:t>
            </w:r>
          </w:p>
        </w:tc>
      </w:tr>
      <w:tr>
        <w:trPr>
          <w:trHeight w:val="567" w:hRule="atLeast"/>
        </w:trPr>
        <w:tc>
          <w:tcPr>
            <w:tcW w:w="5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муниципального задания</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1</w:t>
            </w:r>
            <w:r>
              <w:rPr>
                <w:rFonts w:cs="Times New Roman" w:ascii="Times New Roman" w:hAnsi="Times New Roman"/>
                <w:lang w:val="en-US"/>
              </w:rPr>
              <w:t>.</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Библиотечное, библиографическое и информационное обслуживание пользователей библиотеки в</w:t>
            </w:r>
            <w:r>
              <w:rPr>
                <w:rFonts w:cs="Times New Roman" w:ascii="Times New Roman" w:hAnsi="Times New Roman"/>
                <w:b/>
                <w:color w:val="000000"/>
              </w:rPr>
              <w:t xml:space="preserve"> </w:t>
            </w:r>
            <w:r>
              <w:rPr>
                <w:rFonts w:cs="Times New Roman" w:ascii="Times New Roman" w:hAnsi="Times New Roman"/>
                <w:color w:val="000000"/>
              </w:rPr>
              <w:t xml:space="preserve">стационарных условиях, </w:t>
            </w:r>
            <w:r>
              <w:rPr>
                <w:rFonts w:cs="Times New Roman" w:ascii="Times New Roman" w:hAnsi="Times New Roman"/>
              </w:rPr>
              <w:t>количество посещен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ыс. 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6-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вартал</w:t>
            </w:r>
          </w:p>
        </w:tc>
      </w:tr>
      <w:tr>
        <w:trPr>
          <w:trHeight w:val="8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пользователей библиотеки вне стационара,</w:t>
            </w:r>
          </w:p>
          <w:p>
            <w:pPr>
              <w:pStyle w:val="Normal"/>
              <w:jc w:val="both"/>
              <w:rPr>
                <w:rFonts w:ascii="Times New Roman" w:hAnsi="Times New Roman" w:cs="Times New Roman"/>
                <w:color w:val="000000"/>
              </w:rPr>
            </w:pPr>
            <w:r>
              <w:rPr>
                <w:rFonts w:cs="Times New Roman" w:ascii="Times New Roman" w:hAnsi="Times New Roman"/>
              </w:rPr>
              <w:t>количество посещен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ыс. 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6-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Библиотечное, библиографическое и информационное обслуживание пользователей библиотеки удаленно через Интернет, </w:t>
            </w:r>
            <w:r>
              <w:rPr>
                <w:rFonts w:cs="Times New Roman" w:ascii="Times New Roman" w:hAnsi="Times New Roman"/>
              </w:rPr>
              <w:t>количество посещен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ыс. 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6-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вартал</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автономное учреждение культуры «Культурно-досуговое объединение Дивеевского муниципального района Нижегородской области»</w:t>
            </w:r>
          </w:p>
        </w:tc>
      </w:tr>
      <w:tr>
        <w:trPr>
          <w:trHeight w:val="28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 (иные зрелищные мероприятия), количество мероприят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7-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 ритуалы (платная), количество мероприят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7-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Организация и проведение культурно-массовых мероприятий: мастер-классы (платная), количество мероприят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7-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 творческих (фестиваль, выставка, конкурс, смотр), количество мероприят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7-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 иные зрелищные мероприятия</w:t>
            </w:r>
          </w:p>
          <w:p>
            <w:pPr>
              <w:pStyle w:val="Normal"/>
              <w:jc w:val="both"/>
              <w:rPr>
                <w:rFonts w:ascii="Times New Roman" w:hAnsi="Times New Roman" w:cs="Times New Roman"/>
                <w:b/>
                <w:b/>
                <w:color w:val="000000"/>
              </w:rPr>
            </w:pPr>
            <w:r>
              <w:rPr>
                <w:rFonts w:cs="Times New Roman" w:ascii="Times New Roman" w:hAnsi="Times New Roman"/>
                <w:color w:val="000000"/>
              </w:rPr>
              <w:t>(платная), количество мероприят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7-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bookmarkStart w:id="0" w:name="OLE_LINK1"/>
            <w:r>
              <w:rPr>
                <w:rFonts w:cs="Times New Roman" w:ascii="Times New Roman" w:hAnsi="Times New Roman"/>
                <w:color w:val="000000"/>
              </w:rPr>
              <w:t>Организация деятельности клубных формирований и формирований самодеятельного народного творчества</w:t>
            </w:r>
            <w:bookmarkEnd w:id="0"/>
            <w:r>
              <w:rPr>
                <w:rFonts w:cs="Times New Roman" w:ascii="Times New Roman" w:hAnsi="Times New Roman"/>
                <w:color w:val="000000"/>
              </w:rPr>
              <w:t>, количество мероприят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7-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досуга детей, подростков и молодежи:</w:t>
            </w:r>
          </w:p>
          <w:p>
            <w:pPr>
              <w:pStyle w:val="Normal"/>
              <w:jc w:val="both"/>
              <w:rPr>
                <w:rFonts w:ascii="Times New Roman" w:hAnsi="Times New Roman" w:cs="Times New Roman"/>
                <w:color w:val="000000"/>
              </w:rPr>
            </w:pPr>
            <w:r>
              <w:rPr>
                <w:rFonts w:cs="Times New Roman" w:ascii="Times New Roman" w:hAnsi="Times New Roman"/>
                <w:color w:val="000000"/>
              </w:rPr>
              <w:t>культурно-досуговые, спортивно-массовые мероприятия, количество мероприятий</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 форма 7-нк (год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54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музыкальная школа» Дивеевского муниципального района Нижегородской области</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дополнительных общеобразовательных предпрофессиональных программ в области искусств:</w:t>
            </w:r>
          </w:p>
          <w:p>
            <w:pPr>
              <w:pStyle w:val="Normal"/>
              <w:jc w:val="both"/>
              <w:rPr>
                <w:rFonts w:ascii="Times New Roman" w:hAnsi="Times New Roman" w:cs="Times New Roman"/>
                <w:color w:val="000000"/>
              </w:rPr>
            </w:pPr>
            <w:r>
              <w:rPr>
                <w:rFonts w:cs="Times New Roman" w:ascii="Times New Roman" w:hAnsi="Times New Roman"/>
                <w:color w:val="000000"/>
              </w:rPr>
              <w:t>фортепиано, число обучающихся</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о-час</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52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дополнительных общеобразовательных предпрофессиональных программ в области искусств:</w:t>
            </w:r>
          </w:p>
          <w:p>
            <w:pPr>
              <w:pStyle w:val="Normal"/>
              <w:jc w:val="both"/>
              <w:rPr/>
            </w:pPr>
            <w:r>
              <w:rPr>
                <w:rFonts w:cs="Times New Roman" w:ascii="Times New Roman" w:hAnsi="Times New Roman"/>
                <w:color w:val="000000"/>
              </w:rPr>
              <w:t>народные инструменты, число обучающихся</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о-час</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1586"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дополнительных общеобразовательных предпрофессиональных программ в области искусств:</w:t>
            </w:r>
          </w:p>
          <w:p>
            <w:pPr>
              <w:pStyle w:val="Normal"/>
              <w:jc w:val="both"/>
              <w:rPr>
                <w:rFonts w:ascii="Times New Roman" w:hAnsi="Times New Roman" w:cs="Times New Roman"/>
                <w:color w:val="000000"/>
              </w:rPr>
            </w:pPr>
            <w:r>
              <w:rPr>
                <w:rFonts w:cs="Times New Roman" w:ascii="Times New Roman" w:hAnsi="Times New Roman"/>
                <w:color w:val="000000"/>
              </w:rPr>
              <w:t>хоровое пение, число обучающихся</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о-час</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83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дополнительных общеразвивающих программ, число обучающихся</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о-час</w:t>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нутренняя отчет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7 апреля 2018 года N 3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казатели эффективности работы руководителей муниципальных учреждений культуры, дополнительного образован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1"/>
        <w:gridCol w:w="3153"/>
        <w:gridCol w:w="2725"/>
        <w:gridCol w:w="1430"/>
        <w:gridCol w:w="1818"/>
      </w:tblGrid>
      <w:tr>
        <w:trPr/>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ритерии оценки деятельност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ка показателя в балл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ичность предоставления отчетности</w:t>
            </w:r>
          </w:p>
        </w:tc>
      </w:tr>
      <w:tr>
        <w:trPr/>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показателей муниципального задания согласно приложению № 1 (согласно сферы деятельности учрежд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 руководителя учреждения,</w:t>
            </w:r>
          </w:p>
          <w:p>
            <w:pPr>
              <w:pStyle w:val="Normal"/>
              <w:jc w:val="center"/>
              <w:rPr>
                <w:rFonts w:ascii="Times New Roman" w:hAnsi="Times New Roman" w:cs="Times New Roman"/>
              </w:rPr>
            </w:pPr>
            <w:r>
              <w:rPr>
                <w:rFonts w:cs="Times New Roman" w:ascii="Times New Roman" w:hAnsi="Times New Roman"/>
              </w:rPr>
              <w:t>внутренняя отчетность,</w:t>
            </w:r>
          </w:p>
          <w:p>
            <w:pPr>
              <w:pStyle w:val="Normal"/>
              <w:jc w:val="center"/>
              <w:rPr>
                <w:rFonts w:ascii="Times New Roman" w:hAnsi="Times New Roman" w:cs="Times New Roman"/>
              </w:rPr>
            </w:pPr>
            <w:r>
              <w:rPr>
                <w:rFonts w:cs="Times New Roman" w:ascii="Times New Roman" w:hAnsi="Times New Roman"/>
              </w:rPr>
              <w:t>отчет по форме 6-н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овая)</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вартал</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арегистрированных пользователей, по сравнению с предыдущим годом (для МАУК «ЦБС Дивеев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 руководителя учреждения,</w:t>
            </w:r>
          </w:p>
          <w:p>
            <w:pPr>
              <w:pStyle w:val="Normal"/>
              <w:jc w:val="center"/>
              <w:rPr>
                <w:rFonts w:ascii="Times New Roman" w:hAnsi="Times New Roman" w:cs="Times New Roman"/>
              </w:rPr>
            </w:pPr>
            <w:r>
              <w:rPr>
                <w:rFonts w:cs="Times New Roman" w:ascii="Times New Roman" w:hAnsi="Times New Roman"/>
              </w:rPr>
              <w:t>отчет по форме 6-нк</w:t>
            </w:r>
          </w:p>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овая)</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15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Количество посетителей культурно-досуговых мероприятий по сравнению с предыдущим годом (для МАУК «КДО Дивеев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 руководителя учреждения</w:t>
            </w:r>
          </w:p>
          <w:p>
            <w:pPr>
              <w:pStyle w:val="Normal"/>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ьная</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315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Наличие дипломантов, лауреатов международных, всероссийских, областных, зональных, межрайонных конкурсов, проектов (для МБУ ДО «ДМШ»)</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 руководителя учреждения</w:t>
            </w:r>
          </w:p>
          <w:p>
            <w:pPr>
              <w:pStyle w:val="Normal"/>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ьная</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31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утствие замечаний проверяющих </w:t>
            </w:r>
          </w:p>
          <w:p>
            <w:pPr>
              <w:pStyle w:val="Normal"/>
              <w:jc w:val="both"/>
              <w:rPr>
                <w:rFonts w:ascii="Times New Roman" w:hAnsi="Times New Roman" w:cs="Times New Roman"/>
              </w:rPr>
            </w:pPr>
            <w:r>
              <w:rPr>
                <w:rFonts w:cs="Times New Roman" w:ascii="Times New Roman" w:hAnsi="Times New Roman"/>
              </w:rPr>
              <w:t>(контролирующих) органов касательно деятельности учрежд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отчет руководителя учреждения, информация структурных подразделений отдела культуры и спорта</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31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основанных жалоб на работу учрежд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тчет руководителя учреждения, информация структурных подразделений отдела культуры и спорта </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31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блюдение сроков и порядка предоставления статистической, бухгалтерской и иной отчет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ая, бухгалтерская, иная отчетность</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1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ое и качественное выполнение распоряжений и постановлений администрации Дивеевского муниципального района, приказов отдела культуры и спорт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чет руководителя учреждения, информация структурных подразделений отдела культуры и спорта</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31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ое</w:t>
            </w:r>
          </w:p>
          <w:p>
            <w:pPr>
              <w:pStyle w:val="Normal"/>
              <w:jc w:val="both"/>
              <w:rPr>
                <w:rFonts w:ascii="Times New Roman" w:hAnsi="Times New Roman" w:cs="Times New Roman"/>
              </w:rPr>
            </w:pPr>
            <w:r>
              <w:rPr>
                <w:rFonts w:cs="Times New Roman" w:ascii="Times New Roman" w:hAnsi="Times New Roman"/>
              </w:rPr>
              <w:t xml:space="preserve">размещение информации в информационно-телекомуникационной сети «Интернет» 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чет руководителя учреждения, информация структурных подразделений отдела культуры и спорта</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31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заработной платы работникам учреждения в соответствии с утвержденной «дорожной карто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 руководителя учреждения, информация структурных подразделений отдела культуры и спорта</w:t>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ал</w:t>
            </w:r>
          </w:p>
        </w:tc>
      </w:tr>
      <w:tr>
        <w:trPr>
          <w:trHeight w:val="210"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число 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7 апреля 2018 года N 3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материальном стимулировании руководителей муниципальных учреждений культуры, дополнительного образован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материальном стимулировании руководителей муниципальных учреждений культуры, дополнительного образования Дивеевского муниципального района Нижегородской области (далее – учреждения культуры, положение), разработано в соответствии с Трудовым кодексом Российской Федерации, Бюджетным кодексом Российской Федерации, Федеральным законом от 06.10.2003 N 131-Ф3 "Об общих принципах организации местного самоуправления в Российской Федерации", Положениями об оплате труда работников муниципального автономного учреждения культуры «Культурно-досуговое объединение Дивеевского муниципального района Нижегородской области»,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ых постановлением администрации Дивеевского района Нижегородской области от 23 января 2012 года № 51, Положением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21 октября 2015 года № 1054, коллективными договорами учреждений, иными нормативными правовыми актами, регулирующими оплату труда в целях усиления материальной заинтересованности руководителей в повышении эффективности деятельности учреждения, качестве оказываемых услуг, реализации задач и функций, возложенных на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Настоящим положением определяются условия и порядок назначения выплат стимулирующего характера руководителям муниципальных учреждений культуры, дополнительного образования, находящимся в ведении отдела культуры, спорта, молодежной политики и туризма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ыплаты стимулирующего характера руководителям муниципальных учреждений культуры производятся в виде:</w:t>
      </w:r>
    </w:p>
    <w:p>
      <w:pPr>
        <w:pStyle w:val="Normal"/>
        <w:ind w:firstLine="540"/>
        <w:jc w:val="both"/>
        <w:rPr/>
      </w:pPr>
      <w:r>
        <w:rPr>
          <w:rFonts w:cs="Times New Roman" w:ascii="Times New Roman" w:hAnsi="Times New Roman"/>
          <w:sz w:val="28"/>
          <w:szCs w:val="28"/>
        </w:rPr>
        <w:t>а) выплаты за интенсивность, высокие результаты работы:</w:t>
      </w:r>
    </w:p>
    <w:p>
      <w:pPr>
        <w:pStyle w:val="Normal"/>
        <w:ind w:firstLine="540"/>
        <w:jc w:val="both"/>
        <w:rPr/>
      </w:pPr>
      <w:r>
        <w:rPr>
          <w:rFonts w:cs="Times New Roman" w:ascii="Times New Roman" w:hAnsi="Times New Roman"/>
          <w:sz w:val="28"/>
          <w:szCs w:val="28"/>
        </w:rPr>
        <w:t>- премии за выполнение особо важных и ответствен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емиальные выплаты по итогам работы:</w:t>
      </w:r>
    </w:p>
    <w:p>
      <w:pPr>
        <w:pStyle w:val="Normal"/>
        <w:ind w:firstLine="540"/>
        <w:jc w:val="both"/>
        <w:rPr/>
      </w:pPr>
      <w:r>
        <w:rPr>
          <w:rFonts w:cs="Times New Roman" w:ascii="Times New Roman" w:hAnsi="Times New Roman"/>
          <w:sz w:val="28"/>
          <w:szCs w:val="28"/>
        </w:rPr>
        <w:t>- премии по итогам работы за отчетный период (кварт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мии по итогам работы за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ой прем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ыплаты стимулирующего характера руководителям муниципальных учреждений культуры производятся одновременно с выплатой заработной платы за месяц, следующий за последним месяцем квартала, и учитываются при исчислении среднего заработка во всех случаях, предусмотренных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Источник средств для осуществления выплат стимулирующего характера руководителям муниципальных учреждени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Выплаты стимулирующего характера руководителям учреждений культуры производятся из стимулирующей части фонда оплаты труда тех учреждений, где они работают.</w:t>
      </w:r>
    </w:p>
    <w:p>
      <w:pPr>
        <w:pStyle w:val="Normal"/>
        <w:ind w:firstLine="540"/>
        <w:jc w:val="both"/>
        <w:rPr/>
      </w:pPr>
      <w:r>
        <w:rPr>
          <w:rFonts w:cs="Times New Roman" w:ascii="Times New Roman" w:hAnsi="Times New Roman"/>
          <w:sz w:val="28"/>
          <w:szCs w:val="28"/>
        </w:rPr>
        <w:t>Выплаты стимулирующего характера руководителям учреждений культуры осуществляются за счет субсидии на выполнение муниципального задания, утвержденного на финансовый год, в том числе за счет экономии средств, предусмотренных на оплату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Выплаты стимулирующего характера руководителям учреждений культуры производятся при наличии денежных средств, предусмотренных для оплаты труда, которые могут быть израсходованы на материальное стимулирование, при условии гарантированного выполнения всех обязательств учреждения по выплате окладов (должностных окладов), а также установленных выплат компенсационного и стимулирующего характера.</w:t>
      </w:r>
    </w:p>
    <w:p>
      <w:pPr>
        <w:pStyle w:val="Normal"/>
        <w:ind w:firstLine="540"/>
        <w:jc w:val="both"/>
        <w:rPr/>
      </w:pPr>
      <w:r>
        <w:rPr>
          <w:rFonts w:cs="Times New Roman" w:ascii="Times New Roman" w:hAnsi="Times New Roman"/>
          <w:sz w:val="28"/>
          <w:szCs w:val="28"/>
        </w:rPr>
        <w:t>2.3. Начисление выплат стимулирующего характера руководителям учреждений культуры производится только в пределах планового фонда оплаты труда и не должно приводить к его перерасх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рядок, условия и размеры выплат стимулирующего характера руководителям учреждени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FontStyle13"/>
          <w:rFonts w:cs="Times New Roman" w:ascii="Times New Roman" w:hAnsi="Times New Roman"/>
          <w:sz w:val="28"/>
          <w:szCs w:val="28"/>
        </w:rPr>
        <w:t>3.1. Премия по итогам работы за отчетный период</w:t>
      </w:r>
    </w:p>
    <w:p>
      <w:pPr>
        <w:pStyle w:val="Normal"/>
        <w:jc w:val="center"/>
        <w:rPr>
          <w:rStyle w:val="FontStyle13"/>
          <w:rFonts w:ascii="Times New Roman" w:hAnsi="Times New Roman" w:cs="Times New Roman"/>
          <w:sz w:val="28"/>
          <w:szCs w:val="28"/>
        </w:rPr>
      </w:pPr>
      <w:r>
        <w:rPr/>
      </w:r>
    </w:p>
    <w:p>
      <w:pPr>
        <w:pStyle w:val="Normal"/>
        <w:ind w:firstLine="540"/>
        <w:jc w:val="both"/>
        <w:rPr/>
      </w:pPr>
      <w:r>
        <w:rPr>
          <w:rFonts w:cs="Times New Roman" w:ascii="Times New Roman" w:hAnsi="Times New Roman"/>
          <w:sz w:val="28"/>
          <w:szCs w:val="28"/>
        </w:rPr>
        <w:t>3.1.1.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утвержденных настоящим постановлением,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540"/>
        <w:jc w:val="both"/>
        <w:rPr/>
      </w:pPr>
      <w:r>
        <w:rPr>
          <w:rFonts w:cs="Times New Roman" w:ascii="Times New Roman" w:hAnsi="Times New Roman"/>
          <w:sz w:val="28"/>
          <w:szCs w:val="28"/>
        </w:rPr>
        <w:t>3.1.2. Руководитель учреждения обязан ежеквартально, не позднее пятого рабочего дня месяца, следующего за отчетным, представлять отчетные формы установленного образца о выполнении целевых показателей эффективности деятельности учреждения в отдел культуры, спорта, молодежной политики и туризма администрации Дивеевского муниципального района Нижегородской области (далее – отдел культуры и спорта).</w:t>
      </w:r>
    </w:p>
    <w:p>
      <w:pPr>
        <w:pStyle w:val="Normal"/>
        <w:ind w:firstLine="540"/>
        <w:jc w:val="both"/>
        <w:rPr/>
      </w:pPr>
      <w:r>
        <w:rPr>
          <w:rFonts w:cs="Times New Roman" w:ascii="Times New Roman" w:hAnsi="Times New Roman"/>
          <w:sz w:val="28"/>
          <w:szCs w:val="28"/>
        </w:rPr>
        <w:t>3.1.3.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отдела культуры и спорта администрации Дивеевского муниципального района по оценке выполнения целевых показателей эффективности деятельности муниципальных учреждений культуры (далее – комиссия), с составлением соответствующего протокола. Состав и полномочия комиссии утверждаются приказом отдела культуры и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Руководители учреждений имеют право присутствовать на заседании комиссии и давать необходимые по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Выплату премии руководителю учреждения за соответствующий период производится на основании приказа отдела культуры и спорта в соответствии с протоколами, указанными в пункте 3.3. настоящего Положения.</w:t>
      </w:r>
    </w:p>
    <w:p>
      <w:pPr>
        <w:pStyle w:val="Normal"/>
        <w:ind w:firstLine="540"/>
        <w:jc w:val="both"/>
        <w:rPr/>
      </w:pPr>
      <w:r>
        <w:rPr>
          <w:rFonts w:cs="Times New Roman" w:ascii="Times New Roman" w:hAnsi="Times New Roman"/>
          <w:sz w:val="28"/>
          <w:szCs w:val="28"/>
        </w:rPr>
        <w:t>3.1.6. Премия руководителю исчисляется пропорционально отработанному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Конкретный размер премии руководителям определяется по результатам оценки работы в зависимости от суммы набранных баллов по критериям оценки эффективности деятельности. Один балл соответствует одному проценту минимального оклада по профессиональной квалификационной группе (ПК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8. Премия руководителю учреждения не начисля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ожения дисциплинарного взыскания в виде выговора руководителю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комиссия имеет право частично снизить размер премии руководителю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несения руководителем своей деятельностью или бездеятельностью прямого материального ущерба учрежд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я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я обоснованных жалоб на руководителя со стороны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я фактов нецелевого расход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я трудового законод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емия за выполнение особо важных и ответстве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2.1. К особо важным и ответственным работам руководителей учреждений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отдельных поручений и указаний учредителя и руководителя отдела культуры и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учреждением особо сложных, масштабных мероприятий с высоким показателем, существенно улучшающим качество предоставляем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учреждением внеплановых мероприятий, обеспечивающих экономию средств, улучшение условий труда, техники безопасности и пожарной безопасности, подготовку работы учреждений в осенне-зимний период, проведение ремонт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Решение о назначении премии принимается руководителем отдела культуры и спорта по согласованию с учредителем, утверждается приказом отдела культуры и спорта. Для организации выплаты премии отдел культуры и спорта в течение 5 календарных дней после выполнения особо важной и срочной работы, направляет заместителю главы администрации Дивеевского муниципального района ходатайство о выплате руководителям учреждений единовременной премии за выполнение особо важных и срочных работ с указанием ее размера.</w:t>
      </w:r>
    </w:p>
    <w:p>
      <w:pPr>
        <w:pStyle w:val="Normal"/>
        <w:ind w:firstLine="540"/>
        <w:jc w:val="both"/>
        <w:rPr/>
      </w:pPr>
      <w:r>
        <w:rPr>
          <w:rFonts w:cs="Times New Roman" w:ascii="Times New Roman" w:hAnsi="Times New Roman"/>
          <w:sz w:val="28"/>
          <w:szCs w:val="28"/>
        </w:rPr>
        <w:t>3.2.3. Выплата единовременной премии за выполнение особо важных и срочных работ устанавливается по итогам их выполнения в размере до 100 минимального оклада по ПКГ, при условии наличия средств в стимулирующей части фонда оплат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Единовременная прем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3.1. Единовременная премия (далее – премия) выплачивается в целях поощрения руководителей учреждений за достигнутые успехи, профессионализм и личный вклад в работу учреждения.</w:t>
      </w:r>
    </w:p>
    <w:p>
      <w:pPr>
        <w:pStyle w:val="Normal"/>
        <w:ind w:firstLine="540"/>
        <w:jc w:val="both"/>
        <w:rPr/>
      </w:pPr>
      <w:r>
        <w:rPr>
          <w:rFonts w:cs="Times New Roman" w:ascii="Times New Roman" w:hAnsi="Times New Roman"/>
          <w:sz w:val="28"/>
          <w:szCs w:val="28"/>
        </w:rPr>
        <w:t>3.3.2. Единовременная премия руководителем произ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вязи с объявлением благодарности, награждение почетной грамотой, присвоением почетного з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вязи с профессиональным праздником до 5000 рублей;</w:t>
      </w:r>
    </w:p>
    <w:p>
      <w:pPr>
        <w:pStyle w:val="Normal"/>
        <w:ind w:firstLine="540"/>
        <w:jc w:val="both"/>
        <w:rPr/>
      </w:pPr>
      <w:r>
        <w:rPr>
          <w:rFonts w:cs="Times New Roman" w:ascii="Times New Roman" w:hAnsi="Times New Roman"/>
          <w:sz w:val="28"/>
          <w:szCs w:val="28"/>
        </w:rPr>
        <w:t>- в связи с юбилейными датами (50, 55, 60, 65, 70 лет со дня рождения) до 5000 рублей;</w:t>
      </w:r>
    </w:p>
    <w:p>
      <w:pPr>
        <w:pStyle w:val="Normal"/>
        <w:ind w:firstLine="540"/>
        <w:jc w:val="both"/>
        <w:rPr/>
      </w:pPr>
      <w:r>
        <w:rPr>
          <w:rFonts w:cs="Times New Roman" w:ascii="Times New Roman" w:hAnsi="Times New Roman"/>
          <w:sz w:val="28"/>
          <w:szCs w:val="28"/>
        </w:rPr>
        <w:t>- премиальные выплаты в связи с государственными и профессиональными праздниками (День защитника Отечества, Международный женский день, День работников культуры, Всероссийский день библиотек, День и др.) до 2000 рублей.</w:t>
      </w:r>
    </w:p>
    <w:p>
      <w:pPr>
        <w:pStyle w:val="Normal"/>
        <w:ind w:firstLine="540"/>
        <w:jc w:val="both"/>
        <w:rPr/>
      </w:pPr>
      <w:r>
        <w:rPr>
          <w:rFonts w:cs="Times New Roman" w:ascii="Times New Roman" w:hAnsi="Times New Roman"/>
          <w:sz w:val="28"/>
          <w:szCs w:val="28"/>
        </w:rPr>
        <w:t>3.3.3. Решение о назначении премии принимается руководителем отдела культуры и спорта по согласованию с учредителе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55:00Z</dcterms:created>
  <dc:creator>Николай Владимирович Москалёв</dc:creator>
  <dc:description/>
  <cp:keywords/>
  <dc:language>en-US</dc:language>
  <cp:lastModifiedBy>Admin</cp:lastModifiedBy>
  <cp:lastPrinted>2018-05-13T12:54:00Z</cp:lastPrinted>
  <dcterms:modified xsi:type="dcterms:W3CDTF">2018-05-13T09:55:00Z</dcterms:modified>
  <cp:revision>4</cp:revision>
  <dc:subject>Постановление</dc:subject>
  <dc:title>Об утверждении показателей эффективности работы муниципальных учреждений культуры Дивеевского муниципального района Нижегородской области и критерии оценки работы их руководителей на 2018 год</dc:title>
</cp:coreProperties>
</file>