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4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решения Дивеевского районного суда Нижегородской области от 16.12.2020г.,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остановляет</w:t>
      </w:r>
      <w:r>
        <w:rPr>
          <w:rFonts w:cs="Arial"/>
          <w:szCs w:val="24"/>
        </w:rPr>
        <w:t>:</w:t>
        <w:tab/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жилое помещение (квартира), расположенное по адресу: Нижегородская область, Дивеевский район, п. Сатис, ул. Советская, д. 8, кв. 1, общей площадью 31,5 кв. м., кадастровый номер 52:55:0100009:462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Cs w:val="24"/>
        </w:rPr>
        <w:tab/>
        <w:t xml:space="preserve">  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3. 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</w:t>
        <w:tab/>
        <w:tab/>
        <w:t xml:space="preserve">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9:22:00Z</dcterms:modified>
  <cp:revision>6</cp:revision>
  <dc:subject/>
  <dc:title> </dc:title>
</cp:coreProperties>
</file>