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мар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писка избират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 референдумов для проведения голо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счета голосов избирателей, участни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ьей 3 Закона Нижегородской области от 05.02.2013 №8-З «О порядке образования избирательных участков и порядке формирования избирательных комиссий на территории Нижегородской области», по согласованию с территориальной избирательной комиссией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писок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Дивеевского муниципального округа Нижегородской области от 26 июля 2021 г. № 995 «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марта 2023 г. № 3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, участков референ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голосования и подсчета голосов избирателе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ферендума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Елизарьево, ул. 9 Мая, дом № 34, сельский Дом культуры). Входят: с. Елизарьево, с. Круглые Паны, с. Трудовое, д. Лих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5-5-6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Суворово, ул. Парковая, дом № 71 «А», здание «МБОУ Суворовская основная общеобразовательная школа»). Входят: с. Сувор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33-2-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Глухово, ул. Почтовая, дом № 73а, сельский Дом культуры). Входит: с. Глух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2-6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Верякуши, ул. Советская, дом № 32, здание МБОУ «Верякушская основная общеобразовательная школа»). Входят: с. Верякуши, д. Дернов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34-0-8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Ичалово, переулок Больничный, дом № 1а, сельский клуб). Входят: с. Ичалово, д. Кутуз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7-0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ок № 1035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Ореховец, ул. Шоссейная, дом № 31, сельский Дом культуры). Входит: с. Орехове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6-2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Смирново, ул. Культурная, дом № 31, сельский клуб). Входит: с. Смирн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90875779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Ивановское, ул. Микрорайон, дом № 9А здание Ивановского территориального отдела). Входят: с. Ивановское, с. Сырес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4-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Стуклово, ул. Молодежная, дом № 5А, сельский Дом культуры). Входят: с. Стуклово, деревни Липовка, Шаха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5-0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3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Конново, ул. Трудовая, дом № 47А, сельский Дом культуры). Входят: с. Конново, с. Березино, д. Темяшево, с.Онучи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3-6-4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Кременки, ул. Новостройка, дом № 17, здание «МБОУ Кременковская основная общеобразовательная школа»). Входят: с. Кременки, д. Рузаново, д. Оси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952466184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Большое Череватово, ул. Центральная, дом № 110, административное здание). Входят: с. Большое Череватово, д. Малое Череватово, д. Маевка, д. Челатьма, д. Крутцы, пос. Коврез, д. Полупочинк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ладимировка, д. Спас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32-3-5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Центр – с. Дивеево, ул. Октябрьская, дом № 43, МБОУ ДО «Дом творчества»). Входят: с. Дивеево: улицы Симанина, Советская, Школьная, Матросова, Чкалова, Евгения Мартынова, Пантурова, Жирякова, Марагина, Первомайская, Садовая, пер. Голякова, пер. Прудовый, пер. Нагорны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3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№ 31, здание Дивеевского территориального отдела). Входят: с. Дивеево: улицы Арзамасская, Юбилейная, Бекмешова, Гагарина, Ситнова, Шалаш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№ 16, Центральная библиотека). Входят: с. Дивеево: улицы Молодежная, Российская, Строителей, Восточная, Казамазова, Солнечная, Лучистая, Светлая, Радужная, Счастливая, Тихая, Дружная, Илюшина, Сосновая, Каштановая, Дубравная, Кленовая, пер.Рябиновый, 1, 2, 3 – Солнечные переул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41-6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Арзамасская, дом № 31, здание Дивеевского территориального отдела). Входят: с. Дивеево: улицы Казанская, Магистральная, Труда, Ежкова, Студеная, Северная, Юности, Нагорная, Березовая, Сергея Пушкова, Лубяная, Родниковая, Великой Победы, пос.Северный, переулки Малый, Монастыр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лефон 4-36-5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№ 43, МБОУ ДО «Дом творчества»). Входят: с. Дивеево: улицы Космонавтов, Южная, Мира, Комсомольская, пер. Пролетар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8-97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№ 16, Центральная библиотека). Входят: с. Дивеево: улицы Октябрьская, Есенина, Маршала Жукова, Пискунова, Пушкина, Саровская, Лермонтова, Тургенева, Орлова, Зеленая, Цветочная, пер.Ясный, ул.Заречная (№№ 293 - 397) урочище Ломовк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6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№ 16, Центральный Дом культуры). Входят: с. Дивеево: улицы Зайцева, Маяковского, Клочнева, Луговая, Лесная, Парковая, Вознесенская, 9 Мая, Блохина, ул.Заречная (№№ 111 - 292), пл. Благовещенская, переулки, Слободской, Нижегород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4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Центр – с. Дивеево, ул. Октябрьская, дом № 16, Центральный Дом культуры). Входят: с. Дивеево: улицы Полевая, Привольная, Покровская, Некрасова, Сенная, Рождественская, Лазурная, Юрия Чернова, Сергея Ватрунина, Отрадная, Овражная, Прохладная, Черёмушки, переулки Запрудный, Весенний, Ключевой, Луговой, Заречная (№№1 - 109), Западная, Дмитрия Банула, Янтарная, Осенняя, Дорож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тан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24-4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№ 20, сельский Дом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: п.Сатис: улицы Ленина, Мира, Молодежная, Заводская дома №№12, 13а, п.Бел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4-11-4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№ 20, Сатисская сельская библиотек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т: п.Сатис: улицы Советская, Гаражная, Октябрьская, Заводская (кроме дом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№12, 13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37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ок № 105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Центр – пос. Сатис, ул. Советская, дом № 20, сельский Дом культуры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т: п.Сатис: улицы Московская, Запрудная, Зеленая, Лесная, Совхозная, Песочная 1-я, Песочная 2-я, Первомайская; д.Яковлевка, п.Хвощево, п.Полевой, п.Новостройка, п.Орешки, п.Цыганов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4-11-43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ascii="Calibri" w:hAnsi="Calibri" w:cs="Times New Roman"/>
      <w:b/>
      <w:bCs/>
      <w:sz w:val="22"/>
      <w:szCs w:val="22"/>
    </w:rPr>
  </w:style>
  <w:style w:type="character" w:styleId="10">
    <w:name w:val=" Знак Знак10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 Знак Знак8"/>
    <w:qFormat/>
    <w:rPr>
      <w:rFonts w:ascii="Arial" w:hAnsi="Arial" w:cs="Times New Roman"/>
      <w:sz w:val="24"/>
    </w:rPr>
  </w:style>
  <w:style w:type="character" w:styleId="7">
    <w:name w:val=" Знак Знак7"/>
    <w:qFormat/>
    <w:rPr>
      <w:rFonts w:ascii="Arial" w:hAnsi="Arial" w:cs="Times New Roman"/>
      <w:sz w:val="24"/>
    </w:rPr>
  </w:style>
  <w:style w:type="character" w:styleId="6">
    <w:name w:val=" Знак Знак6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ascii="Arial" w:hAnsi="Arial" w:cs="Times New Roman"/>
      <w:sz w:val="24"/>
    </w:rPr>
  </w:style>
  <w:style w:type="character" w:styleId="3">
    <w:name w:val=" Знак Знак3"/>
    <w:qFormat/>
    <w:rPr>
      <w:rFonts w:ascii="Arial" w:hAnsi="Arial" w:cs="Times New Roman"/>
      <w:sz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0:00Z</dcterms:created>
  <dc:creator>Николай Владимирович Москалёв</dc:creator>
  <dc:description/>
  <cp:keywords/>
  <dc:language>en-US</dc:language>
  <cp:lastModifiedBy>Николай Москалёв</cp:lastModifiedBy>
  <cp:lastPrinted>2021-04-07T09:42:00Z</cp:lastPrinted>
  <dcterms:modified xsi:type="dcterms:W3CDTF">2023-03-21T20:52:00Z</dcterms:modified>
  <cp:revision>6</cp:revision>
  <dc:subject>Постановление</dc:subject>
  <dc:title>Об утверждении Списка избирательных участков, участков референдумов для проведения голосования и подсчета голосов избирателей, участников референдума на территории Дивеевского муниципального округа Нижегородской области</dc:title>
</cp:coreProperties>
</file>