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част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 административно – территор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25 Градостроительного кодекса Российской Федерации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, послуживших основанием для подготовки заключения о несогласии с проектом внесения изменений в проект генерального плана части территории Дивеевского муниципального округа Нижегородской области административно – территориального образования Дивеевский сельсовет (далее – Согласительная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Согласи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рилагаемый состав Согласи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 xml:space="preserve">Шанин Д.В 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22 г. № 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тельной комиссии по урегулированию разногласий, послуживших основанием для подготовки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гласии с проектом генерального плана части территории Дивеевского муниципального округа Нижегородской области административно – территор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огласительной комиссии по урегулированию разногласий, послуживших основанием для подготовки заключения о несогласии с проектом генерального плана части территории Дивеевского муниципального округа Нижегородской области административно - территориального образования Дивеевский сельсовет (далее - Положение) разработано на основании Градостроительного кодекса Российской Федерации, приказа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водного заключения о несогласии с проектом генерального плана части территории Дивеевского муниципального округа Нижегородской области административно – территориального образования Дивеевский сельсовет (далее – проект Ген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гласительная комиссия по урегулированию разногласий, послуживших основанием для подготовки заключения о несогласии с проектом генплана (далее – Согласительная комиссия), создается в целях урегулирования разногласий, послуживших основанием для подготовки заключения о несогласии с проектом Генплана, является координационным органо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гласительная комиссия в своей деятельности руководствуется Градостроительным кодексом Российской Федерации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работы Согласительной комиссии составляет не более двух месяцев с даты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Согласи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Согласительной комиссии утверждается постановлением администрации Дивее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Согласительной комиссии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и федеральных органов исполнительной власти и органов исполнительной власти субъекта, которые направили заключения о несогласии с проектом Генпл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и администрации Дивеевского муниципального округа Нижегоро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ов проекта Генплана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и порядок работы Согласи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осуществляет свою работу в форме заседаний, в том числе онлайн-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организует и ведет председатель Согласительной комиссии, а в случае его отсутствия – заместитель председателя Согласительной комиссии либо иной уполномоченный председателем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заседаниях Согласительной комиссии присутствуют члены Согласительной комиссии, которые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ремя, место проведения заседания Согласительной комиссии и повестка дня определяются председателем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Согласительной комиссии должна содержать перечень вопросов, подлежащих рассмотрению, сведения о времени и месте проведения заседания Согласительной комиссии. К повестке дня заседания Согласительной комиссии прилагаются материалы и документы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Согласительной комиссии направляется членам Согласительной комиссии не позднее, чем за три рабочих дня до дня проведения заседания Согласитель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Согласительной комиссии считается правомочным, если на нем присутствуют не менее 1/3 от установленного числа членов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дставители федеральных органов исполнительной власти, направившие заключение о несогласии с проектом Генплана могут принимать участие в работе Согласительной комиссии путем представления письменного обоснования своей позиции (мн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ехническое обеспечение деятельности Согласительной комиссии, а также подготовку, хранение протоколов заседаний Согласительной комиссии осуществляет секретарь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секретарем Согласительной комиссии ведется протокол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гласительной комиссии составляется не позднее трех рабочих дней со дня ее заседания и подписывается председателем и секретарем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, голосовавшие против принятия решения, вправе оформить особое мнение, которое прилагается к протоколу и являе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нение подлежит направлению секретарю Согласительной комиссии в срок, не превышающий одного рабочего дня со дня заседания, на электронную почту oksdiveevo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Согласительной комиссии принимается простым большинством голосов участвующих на заседании ее членов. При этом голос представителей федеральных органов исполнительной власти, направивших заключение о несогласии с проектом Генплана, учитывается в соответствии с изложенным в письменной форме мнением. При равенстве голосов решающим является голос председателя Согласительной комиссии. Представители разработчиков проекта Генплана участвуют в голосовании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секретарем Согласительной комиссии в виде заключения, которое прилагается к протоколу заседания и являе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ставляется и подписывается председателем и секретарем Согласительной комиссии не позднее трех рабочих дней со дня заседания Согласитель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 результатам своей работы Согласительная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гласовать проект Генплана с внесением в него изменений, учитывающих все замечания, явившиеся основанием для несогласия с данным проек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в согласовании проекта Генплана с указанием причин, послуживших основанием для принятия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огласительная комиссия по итогам своей работы представляет главе местного самоу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решения, указанного в подпункте а) пункта 3.9. Положения – проект Ген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принятии решения, указанного в подпункте б) пункта 3.9. Положения – проект Генплана, заключение о несогласии с проектом Ген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одпункте б) настоящего пункта документы и материалы могут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Генплана материалов по несогласованным вопросам, в том числе путем их отображения на соответствующей карте в целях фиксации несогласованных вопросов до момента их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одпункте 1 настоящего пункта вопросов после утверждения проекта Генплана путем подготовки предложений о внесении в проект Генплана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я Согласительной комиссии могут быть обжалованы заинтересованными лицам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22 г. № 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 по урегулированию разноглас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живших основанием для подготовки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гласии с проектом генерального плана части территории Дивеевского муниципального округа Нижегородской области административно – территор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председатель Согласительной комисс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заместитель председателя Согласительной комисс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апитального строительства и архитектуры администрации Дивеевского муниципального округа Нижегородской области, заместитель председателя Согласительной комиссии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1 категории управления капитального строительства и архитектуры администрации Дивеевского муниципального округа Нижегородской области, секретарь Согласительной комисси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Управления делами администрации Дивеевского муниципального округа Нижегородской области, секретарь Согласительной комисси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гласования документов территориального планирования ОМС министерства градостроительной деятельности и развития агломераций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согласования документов территориального планирования ОМС министерства градостроительной деятельности и развития агломераций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инистерства транспорта и автомобильных дорог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инистерства экологии и природных ресурсов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инистерства лесного хозяйства и охраны объектов животного мира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номического развития и инвестиций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нергетики и жилищно-коммунального хозяйства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департамента развития туризма и народных художественных промыслов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управления государственной охраны объектов культурного наследия Нижегородской области (по согласованию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МГП», разработчик проекта (с правом совещательного голос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0:08:00Z</dcterms:created>
  <dc:creator>Николай Владимирович Гарин</dc:creator>
  <dc:description/>
  <cp:keywords/>
  <dc:language>en-US</dc:language>
  <cp:lastModifiedBy>Николай Москалёв</cp:lastModifiedBy>
  <dcterms:modified xsi:type="dcterms:W3CDTF">2022-03-27T20:13:00Z</dcterms:modified>
  <cp:revision>7</cp:revision>
  <dc:subject/>
  <dc:title>УТВЕРЖДЕН</dc:title>
</cp:coreProperties>
</file>