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 марта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/>
          <w:spacing w:val="-2"/>
          <w:szCs w:val="24"/>
        </w:rPr>
        <w:t xml:space="preserve">В связи с окончанием строительства объекта «Распределительный газопровод низкого давления по улицам: Шалашкова, Южная, Ежкова, Зеленая, Подгорная в с. Большое Череватово Дивеевского муниципального района Нижегородской области», руководствуясь статьей 215 Гражданского кодекса Российской Федерации, </w:t>
      </w: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  </w:t>
      </w:r>
      <w:r>
        <w:rPr>
          <w:rFonts w:cs="Arial"/>
          <w:b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1.</w:t>
        <w:tab/>
        <w:t>Изъять из Управления капитального строительства и архитектуры администрации Дивеевского муниципального округа Нижегородской области объект недвижимости – распределительный газопровод низкого давления, расположенный по адресу: Российская Федерация, Нижегородская область, Дивеевский муниципальный район,  с. Большое Череватово, по улицам: Шалашкова, Южная, Ежкова, Зеленая, Подгорна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 xml:space="preserve"> 2. Принять вышеуказанный объект недвижимости в муниципальную имущественную казну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szCs w:val="24"/>
        </w:rPr>
        <w:tab/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Для приема - передачи создать комиссию в составе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ьячкова Светлана Сергеевна – главный специалист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Маркина Татьяна Александровна – заведующий сектором закупок и бухгалтерского учета управления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Забродину А.В.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7:00Z</dcterms:created>
  <dc:creator>ws29</dc:creator>
  <dc:description/>
  <cp:keywords/>
  <dc:language>en-US</dc:language>
  <cp:lastModifiedBy>Admin</cp:lastModifiedBy>
  <cp:lastPrinted>2020-03-26T16:32:00Z</cp:lastPrinted>
  <dcterms:modified xsi:type="dcterms:W3CDTF">2021-08-19T09:20:00Z</dcterms:modified>
  <cp:revision>4</cp:revision>
  <dc:subject/>
  <dc:title> </dc:title>
</cp:coreProperties>
</file>