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 мар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ъятии земельных участков для муниципальных нуж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79 – 282 Гражданского кодекса Российской Федерации, Земельным кодексом Российской Федерации, постановлением Правительства Нижегородской области от 30.06.2022 № 485 «Об утверждении генерального плана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», постановлением администрации Дивеевского муниципального округа Нижегородской области от 17.01.2022 № 43 «Об утверждении документации по планировке территории (проект планировки территории, включая проект межевания территории) линейного объекта «Строительство дороги от автомобильной дороги 22 ОП РЗ 22К-0063 Ардатов-Дивеево до пер. Голякова, включая пер. Прудовый в с. Дивеево Нижегородской области», постановлением администрации Дивеевского муниципального округа Нижегородской области от 30.06.2022 № 875 «Об утверждении правил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», в целях строительства линейного объекта «Строительство дороги от автомобильной дороги 22 ОП РЗ 22К-0063 Ардатов-Дивеево до пер. Голякова, включая пер. Прудовый в с. Дивеево Нижегородской области»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зъять для муниципальных нужд Дивеевского муниципального округа Нижегородской области путем прекращения права собственности на земельные участки с предоставлением правообладателям возмещения за изымаемые земельные участки и расположенные на них объекты недвижимого имущества, иного имущества, в порядке, установленном гражданским и земельным законодательством РФ, следующие земельные участки с расположенными на них объектами недвижимого имущества, и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емельный участок площадью 2258 кв.м, с кадастровым номером 52:55:0080008:57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муниципальный округ Дивеевский, село Дивеево, переулок Прудовый, земельный участок 2, принадлежащий на праве собственности Корниловой Елене Валентиновне, размер доли в праве – одна вторая, государственная регистрация права собственности от 29.06.2009, регистрационная запись 52-52-03/045/2009-497, Корнилову Владимиру Васильевичу, размер доли в праве – одна вторая, государственная регистрация права собственности от 12.03.2003, регистрационная запись 52-01/48-02/2003-204, правоудостоверяющий документ – выписка из Единого государственного реестра недвижимости об объекте недвижимости от 06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назначение: жилое здание, площадью 79,7 кв.м., кадастровый номер 52:55:0080008:265, адрес: Российская Федерация, Нижегородская область, муниципальный округ Дивеевский, село Дивеево, переулок Прудовый, дом 2, принадлежащий на праве собственности Корниловой Елене Валентиновне, размер доли в праве – одна вторая, государственная регистрация права собственности от 29.06.2009, регистрационная запись 52-52-03/045/2009-496, Корнилову Владимиру Васильевичу, размер доли в праве – одна вторая, государственная регистрация права собственности от 12.03.2003, регистрационная запись 52-01/48-02/2003-201, правоудостоверяющий документ – выписка из Единого государственного реестра недвижимости об объекте недвижимости от 06.02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емельный участок площадью 2574 кв.м, с кадастровым номером 52:55:0080008:146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муниципальный округ Дивеевский, село Дивеево, переулок Прудовый, земельный участок 3, принадлежащий на праве собственности Осиповой Наталье Викторовне, государственная регистрация права собственности от 17.06.2008, регистрационная запись 52-52-03/049/2008-307, правоудостоверяющий документ – выписка из Единого государственного реестра недвижимости об объекте недвижимости от 06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, назначение: жилое здание, площадью 233,8 кв.м., кадастровый номер 52:55:0080008:269, адрес: Российская Федерация, Нижегородская область, муниципальный округ Дивеевский, село Дивеево, переулок Прудовый, дом 3, принадлежащий на праве собственности Осиповой Наталье Викторовне, государственная регистрация права собственности от 17.06.2008, регистрационная запись 52-52-03/049/2008-306, правоудостоверяющий документ – выписка из Единого государственного реестра недвижимости об объекте недвижимости от 06.02.2023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Земельный участок площадью 2791 кв.м, с кадастровым номером 52:55:0080008:84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муниципальный округ Дивеевский, село Дивеево, переулок Прудовый, земельный участок 4, принадлежащий на праве собственности Долбаковой Валентине Сергеевне, государственная регистрация права собственности от 17.11.2003, регистрационная запись 52-01/48-08/2003-250, правоудостоверяющий документ – выписка из Единого государственного реестра недвижимости об объекте недвижимости от 06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, назначение: жилое здание, площадью 93,1 кв.м., кадастровый номер 52:55:0080008:348, адрес: Российская Федерация, Нижегородская область, муниципальный округ Дивеевский, село Дивеево, переулок Прудовый, дом 4, принадлежащий на праве собственности Долбаковой Валентине Сергеевне, государственная регистрация права собственности от 17.11.2003, регистрационная запись 52-01/48-08/2003-249, правоудостоверяющий документ – выписка из Единого государственного реестра недвижимости об объекте недвижимости от 06.02.2023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емельный участок площадью 1293 кв.м, с кадастровым номером 52:55:0080008:59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., Дивеевский муниципальный округ, с. Дивеево, пер. Прудовый, земельный участок 5, принадлежащий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5216001711, 1025200005038, государственная регистрация права собственности от 14.09.2017, регистрационная запись 52:55:0080008:59-52/103/2017-2, правоудостоверяющий документ – выписка из Единого государственного реестра недвижимости об объекте недвижимости от 06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, назначение: жилое здание, площадью 61,5 кв.м., кадастровый номер 52:55:0080008:268, адрес: Российская Федерация, Нижегородская область, муниципальный округ Дивеевский, село Дивеево, переулок Прудовый, дом 5, принадлежащее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5216001711, 1025200005038, государственная регистрация права собственности от 14.09.2017, регистрационная запись 52:55:0080008:268-52/103/2017-2, правоудостоверяющий документ – выписка из Единого государственного реестра недвижимости об объекте недвижимости от 06.02.2023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емельный участок площадью 1990 кв.м, с кадастровым номером 52:55:0080008:8, из категории земель – земли населенных пунктов, с видом разрешенного использования – для ведения личного подсобного хозяйства, адрес: Российская Федерация, Нижегородская область, муниципальный район Дивеевский, сельское поселение Дивеевский сельсовет, село Дивеево, переулок Прудовый, земельный участок 6, принадлежащий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5216001711, 1025200005038, государственная регистрация права собственности от 14.10.2011, регистрационная запись 52-52-02/051/2011-660, правоудостоверяющий документ – выписка из Единого государственного реестра недвижимости об объекте недвижимости от 06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, назначение: жилое здание, площадью 34,2 кв.м., кадастровый номер 52:55:0080501:42, адрес: Российская Федерация, Нижегородская область, муниципальный округ Дивеевский, село Дивеево, переулок Прудовый, дом 6, принадлежащее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5216001711, 1025200005038, государственная регистрация права собственности от 14.10.2011, регистрационная запись 52-52-02/051/2011-661, правоудостоверяющий документ – выписка из Единого государственного реестра недвижимости об объекте недвижимости от 06.02.2023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емельный участок площадью 2691 кв.м, с кадастровым номером 52:55:0080008:60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муниципальный округ Дивеевский, село Дивеево, переулок Прудовый, земельный участок 7, принадлежащий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5216001711, 1025200005038, государственная регистрация права собственности от 26.05.2015, регистрационная запись 52-52/103-52/103/103/2015-1583/2, правоудостоверяющий документ – выписка из Единого государственного реестра недвижимости об объекте недвижимости от 06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ание, назначение: жилое здание, площадью 58,9 кв.м., кадастровый номер 52:55:0080008:232, адрес: Российская Федерация, Нижегородская область, муниципальный округ Дивеевский, село Дивеево, переулок Прудовый, дом 7, принадлежащее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5216001711, 1025200005038, государственная регистрация права собственности от 26.05.2015, регистрационная запись 52-52/103-52/103/103/2015-1582/2, правоудостоверяющий документ – выписка из Единого государственного реестра недвижимости об объекте недвижимости от 06.02.202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Земельный участок площадью 2119 кв.м, с кадастровым номером 52:55:0080008:61, из категории земель – земли населенных пунктов, с видом разрешенного использования – для ведения личного подсобного хозяйства, адрес: Российская Федерация, Нижегородская обл., Дивеевский муниципальный округ, с. Дивеево, пер. Прудовый, земельный участок 8, принадлежащий на праве собственности Коробовой Ирине Геннадьевне, размер доли в праве – одна вторая, государственная регистрация права собственности от 01.11.2022, регистрационная запись 52:55:0080008:61-52/149/2022-2, Сухоруковой Наталье Владимировне, размер доли в праве – одна вторая, государственная регистрация права собственности от 22.12.2010, регистрационная запись 52-52-02/078/2010-241, правоудостоверяющий документ – выписка из Единого государственного реестра недвижимости об объекте недвижимости от 06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назначение: жилое здание, площадью 58,4 кв.м., кадастровый номер 52:55:0080008:238, адрес: Российская Федерация, Нижегородская область, муниципальный округ Дивеевский, село Дивеево, переулок Прудовый, дом 8, принадлежащий на праве собственности Коробовой Ирине Геннадьевне, размер доли в праве – одна вторая, государственная регистрация права собственности от 01.11.2022, регистрационная запись 52:55:0080008:238-52/149/2022-2, Сухоруковой Наталье Владимировне, размер доли в праве – одна вторая, государственная регистрация права собственности от 22.12.2010, регистрационная запись 52-52-02/078/2010-239, правоудостоверяющий документ – выписка из Единого государственного реестра недвижимости об объекте недвижимости от 06.02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Земельный участок площадью 579 кв.м, с кадастровым номером 52:55:0080008:212, из категории земель – земли населенных пунктов, с видом разрешенного использования – для развития подсобного хозяйства, адрес: Российская Федерация, Нижегородская область, муниципальный округ Дивеевский, село Дивеево, переулок Прудовый, земельный участок 10, принадлежащий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 5216001711, 1025200005038, государственная регистрация права собственности от 07.07.2008, регистрационная запись 52-52-03/049/2008-228, правоудостоверяющий документ – выписка из Единого государственного реестра недвижимости об объекте недвижимости от 06.02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емельный участок площадью 1660 кв.м, с кадастровым номером 52:55:0080008:63, из категории земель – земли населенных пунктов, с видом разрешенного использования – для подсобного хозяйства, адрес: Российская Федерация, Нижегородская обл., Дивеевский муниципальный округ, с. Дивеево, пер. Прудовый, земельный участок 11, принадлежащий на праве собственности Чураковой Нине Борисовне, государственная регистрация права собственности от 01.02.2010, регистрационная запись 52-52-02/007/2010-041, правоудостоверяющий документ – выписка из Единого государственного реестра недвижимости об объекте недвижимости от 06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дание, назначение: жилое здание, площадью 71,4 кв.м., кадастровый номер 52:55:0080008:236, адрес: Российская Федерация, Нижегородская область, муниципальный округ Дивеевский, село Дивеево, переулок Прудовый, дом 11, принадлежащий на праве собственности Чураковой Нине Борисовне, размер доли в праве – одна вторая, государственная регистрация права собственности от 17.03.2010, регистрационная запись 52-52-02/009/2010-383, Чураковой Нине Борисовне, размер доли в праве – одна вторая, государственная регистрация права собственности от 01.02.2010, регистрационная запись 52-52-02/007/2010-042, правоудостоверяющий документ – выписка из Единого государственного реестра недвижимости об объекте недвижимости от 06.02.202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Земельный участок площадью 420 кв.м, с кадастровым номером 52:55:0080008:39, из категории земель – земли населенных пунктов, с видом разрешенного использования – для ведения личного подсобного хозяйства, адрес: Российская Федерация, Нижегородская область, Дивеевский муниципальный округ, село Дивеево, улица Октябрьская, земельный участок 1, принадлежащий на праве собственности Галимовой Марии Андреевне, государственная регистрация права собственности от 21.09.2006, регистрационная запись 52-52-03/061/2006-083, правоудостоверяющий документ – сведения выписки из Единого государственного реестра недвижимости об объекте недвижимости (земельный участок) от 06.02.2023,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назначение: жилой дом, площадью 39,6 кв.м., кадастровый номер 52:55:0080009:1121, адрес: Нижегородская область, Дивеевский район, с. Дивеево, улица Октябрьская, дом 1, принадлежащее на праве собственности Галимовой Марии Андреевне, государственная регистрация права собственности от 21.09.2006, регистрационная запись № 52-52-03/061/2006-081, правоудостоверяющий документ – сведения об основных характеристиках объекта недвижимости от 07.10.2021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Земельный участок площадью 770 кв.м, с кадастровым номером 52:55:0080008:42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улица Октябрьская, земельный участок 4б, принадлежащий на праве собственности Антипову Александру Сергеевичу, государственная регистрация права собственности от 20.02.2021, регистрационная запись 52:55:0080008:42-52/279/2021-7, правоудостоверяющий документ – выписка из Единого государственного реестра недвижимости об объекте недвижимости (земельный участок) от 05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назначение: жилой дом, площадью 84,5 кв.м., кадастровый номер 52:55:0080008:443, адрес: Российская Федерация, Нижегородская область, Дивеевский район, с. Дивеево, улица Октябрьская, дом 4 «б», принадлежащее на праве собственности Антипову Александру Сергеевичу, государственная регистрация права собственности от 20.02.2021, регистрационная запись № 52:55:0080008:443-52/279/2021-7, правоудостоверяющий документ – сведения выписки из Единого государственного реестра недвижимости об объекте недвижимости (здание) от 06.02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Земельный участок площадью 507 кв.м, с кадастровым номером 52:55:0080008:83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улица Октябрьская, земельный участок 4а/1, принадлежащий на праве собственности Гдешинскому Ивану Михайловичу, государственная регистрация права собственности от 27.12.2004, регистрационная запись 52-01/48-08/2004-134, правоудостоверяющий документ – сведения выписки из Единого государственного реестра недвижимости об объекте недвижимости (земельный участок) от 08.02.2023,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назначение: жилой дом, площадью 178,4 кв.м., кадастровый номер 52:55:0080008:273, адрес: Нижегородская область, Дивеевский район, с. Дивеево, улица Октябрьская, дом 4 «а», принадлежащее на праве собственности Гдешинскому Ивану Михайловичу, государственная регистрация права собственности от 27.12.2004, регистрационная запись № 52-01/48-08/2004-133, правоудостоверяющий документ – сведения выписки из Единого государственного реестра недвижимости об объекте недвижимости (здание) от 06.02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Земельный участок площадью 369 кв.м, с кадастровым номером 52:55:0080008:25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улица Октябрьская, земельный участок 4/3, принадлежащий на праве собственности Грачевой Надежде Ивановне, государственная регистрация права собственности от 07.06.2002, регистрационная запись 52-01/48-03/2002-061, правоудостоверяющий документ – сведения выписки из Единого государственного реестра недвижимости об объекте недвижимости (земельный участок) от 05.02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Земельный участок площадью 1100 кв.м, с кадастровым номером 52:55:0080008:91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улица Октябрьская, земельный участок 5, принадлежащий на праве собственности Трифанову Алексею Владимировичу, государственная регистрация права собственности от 30.11.2001, регистрационная запись 52-01/48-04/2001-533, правоудостоверяющий документ – сведения выписки из Единого государственного реестра недвижимости об объекте недвижимости (земельный участок) от 05.02.2023,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, назначение: жилой дом, площадью 32,7 кв.м., кадастровый номер 52:55:0080503:6, адрес: Российская Федерация, Нижегородская область, муниципальный округ Дивеевский, с. Дивеево, улица Октябрьская, дом 5, принадлежащее на праве собственности Трифанову Алексею Владимировичу, государственная регистрация права собственности от 19.11.2001, регистрационная запись № 52-01/48-04/2001-365, правоудостоверяющий документ – сведения выписки из Единого государственного реестра недвижимости об объекте недвижимости (здание) от 06.02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Земельный участок площадью 670 кв.м, с кадастровым номером 52:55:0080008:219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улица Октябрьская, земельный участок 6А, принадлежащий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, государственная регистрация права собственности от 15.11.2018, регистрационная запись 52:55:0080008:219-52/103/2018-2, правоудостоверяющий документ – сведения выписки из Единого государственного реестра недвижимости об объекте недвижимости (земельный участок) от 05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назначение: жилое здание, площадью 83,2 кв.м., кадастровый номер 52:55:0080008:343, адрес: Российская Федерация, Нижегородская область, Дивеевский муниципальный район, сельское поселение Дивеевский сельсовет, с. Дивеево, улица Октябрьская, дом 6А, принадлежащее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, государственная регистрация права собственности от 15.11.2018, регистрационная запись 52:55:0080008:343- 52-/103/2018-2, правоудостоверяющий документ – сведения выписки из Единого государственного реестра недвижимости об объекте недвижимости (здание) от 09.02.20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6. Земельный участок площадью 380 кв.м, с кадастровым номером 52:55:0080008:35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улица Октябрьская, земельный участок 6/2, принадлежащий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, государственная регистрация права собственности от 15.11.2018, регистрационная запись 52:55:0080008:35-52/103/2018-2, правоудостоверяющий документ – сведения выписки из Единого государственного реестра недвижимости об объекте недвижимости (земельный участок) от 05.02.202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7. Земельный участок площадью 99 кв.м, с кадастровым номером 52:55:0080008:33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район, сельское поселение Дивеевский сельсовет, село Дивеево, улица Октябрьская, земельный участок 6/2а, принадлежащий на праве собственности Религиозной организации «Свято-Троицкий Серафимо-Дивеевский женский монастырь Нижегородской Епархии Русской Православной Церкви (Московский Патриархат)», государственная регистрация права собственности от 15.11.2018, регистрационная запись 52:55:0080008:33-52/103/2018-2, правоудостоверяющий документ – сведения выписки из Единого государственного реестра недвижимости об объекте недвижимости (земельный участок) от 05.02.2023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Земельный участок площадью 817 кв.м, с кадастровым номером 52:55:0080008:324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переулок Голякова, земельный участок 4, принадлежащий на праве собственности Низовцевой Людмиле Александровне, государственная регистрация права собственности от 18.01.2013, регистрационная запись 52-52-03/007/2013-018, правоудостоверяющий документ – сведения выписки из Единого государственного реестра недвижимости об объекте недвижимости (земельный участок) от 05.02.2023,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назначение: жилое здание, площадью 137,1 кв.м., кадастровый номер 52:55:0080008:434, адрес: Российская Федерация, Нижегородская область, Дивеевский муниципальный район, с. Дивеево, пер.Голякова, дом 4, принадлежащее на праве собственности Низовцевой Людмиле Александровне, государственная регистрация права собственности от 26.04.2016, регистрационная запись № 52-52/103-52/008/700/2016-468/1, правоудостоверяющий документ – сведения выписки из Единого государственного реестра недвижимости об объекте недвижимости (здание) от 06.02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9. Земельный участок площадью 545 кв.м, с кадастровым номером 52:55:0080008:427, из категории земель – земли населенных пунктов, с видом разрешенного использования – для ведения личного подсобного хозяйства, адрес: Российская Федерация, Нижегородская область, Дивеевский муниципальный округ, село Дивеево, переулок Голякова, земельный участок 2Б/1, принадлежащий на праве собственности Шарковой Наталье Константиновне, государственная регистрация права собственности от 31.05.2016, регистрационная запись 52-52/103-52/008/700/2016-578/1, правоудостоверяющий документ – сведения выписки из Единого государственного реестра недвижимости об объекте недвижимости (земельный участок) от 05.02.2023 с расположенным на нем объектом недвижим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ание, назначение: жилой дом, площадью 52,1 кв.м., кадастровый номер 52:55:0080008:282, адрес: Российская Федерация, Нижегородская область, муниципальный округ Дивеевский, с. Дивеево, пер.Голякова, дом 2, принадлежащее на праве собственности Шаркову Александру Александровичу, государственная регистрация права собственности от 26.08.2014, регистрационная запись № 52-52-03/121/2014-558, правоудостоверяющий документ – сведения выписки из Единого государственного реестра недвижимости об объекте недвижимости (здание) от 06.02.2023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 Земельный участок площадью 272 кв.м, с кадастровым номером 52:55:0080008:428, из категории земель – земли населенных пунктов, с видом разрешенного использования – административные здания, офисы фирм и компаний; бизнеса, адрес: Российская Федерация, Нижегородская область, Дивеевский муниципальный округ, село Дивеево, переулок Голякова, земельный участок 2Б, принадлежащий на праве собственности Шаркову Александру Александровичу, государственная регистрация права собственности от 31.05.2016, регистрационная запись 52-52/103-52/008/700/2016-579/1, правоудостоверяющий документ – сведения выписки из Единого государственного реестра недвижимости об объекте недвижимости (земельный участок) от 05.02.202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Земельный участок площадью 1100 кв.м, с кадастровым номером 52:55:0080008:86, из категории земель – земли населенных пунктов, с видом разрешенного использования – для строительства здания Дивеевского районного суда, адрес: местоположение установлено относительно ориентира, расположенного в границах участка. Почтовый адрес ориентира: Нижегородская область, Дивеевский район, с/о Дивеевский, с. Дивеево, ул.Октябрьская, д.6 «А», принадлежащий на праве собственности Российской Федерации, государственная регистрация права собственности от 04.04.2008, регистрационная запись 52-52-03/025/2008-152, правоудостоверяющий документ – сведения выписки из Единого государственного реестра недвижимости об объекте недвижимости (земельный участок) от 05.02.2023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публикование настоящего постановления в газете «Ударник» и его обнародование в порядке, предусмотренном Уставом Дивеевского муниципального округа Нижегородской обла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тету по управлению муниципальным имуществом Дивеевского муниципального округа Нижегородской области направить копию настоящего постановл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обладателям земельных участков и расположенных на них объектов недвижимого имущества, иного имущества указанных в пункте 1 настоящего постановле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правление Федеральной службы государственной регистрации, кадастра и картографии по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ределить размер возмещения за изымаемые земельные участки и расположенные на них объекты недвижимого имущества, указанные в пункте 1 настоящего постановления, в соответствии с Федеральным законом от 29 июля 1998 г. № 135-ФЗ «Об оценочной деятельности в Российской Фед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сти переговоры с правообладателями изымаемых земельных участков и расположенных на них объектов недвижимого имущества, указанных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овому отделу управления делами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дготовить проекты соглашений об изъятии земельных участков и расположенных на них объектах недвижимого имущества, указанных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править проекты соглашений об изъятии земельных участков и расположенных на них объектах недвижимого имущества, указанных в пункте 1 настоящего постановления, стороне соглашения для под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одготовить документы для обращения администрации Дивеевского муниципального округа Нижегородской области в суд с исками о принудительном изъятии земельных участков и расположенных на них объектах недвижимого имущества, указанных в пункте 1 настоящего постановления, в случае не предоставления правообладателями изымаемых земельных участков подписанных соглашений об изъяти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по управлению муниципальным имуществом Дивеевского муниципального округа Нижегородской области обратиться в Управление Федеральной службы государственной регистрации, кадастра и картографии по Нижегородской области с заявлением о государственной регистрации перехода права собственности на изымаемые земельные участки и расположенные на них объекты недвижимого имущества, указанные в пункте 1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нять к сведению, что в соответствии с пунктом 5 статьи 56.7 Земельного кодекса Российской Федерации правообладатели изымаемых земельных участков и расположенных на них объектах недвижимого имущества, указанных в пункте 1 настоящего постановления, обязаны обеспечить доступ к изымаемым земельным участкам и расположенным на них объектам недвижимого имущества в целях определения рыночной стоимости объектов недвижим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официального опубликования в газете «Ударник» и действует в течение трех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  <w:color w:val="000000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0:44:00Z</dcterms:created>
  <dc:creator>Николай Владимирович Москалёв</dc:creator>
  <dc:description/>
  <cp:keywords/>
  <dc:language>en-US</dc:language>
  <cp:lastModifiedBy>Николай Москалёв</cp:lastModifiedBy>
  <cp:lastPrinted>2020-03-11T10:17:00Z</cp:lastPrinted>
  <dcterms:modified xsi:type="dcterms:W3CDTF">2023-03-21T20:49:00Z</dcterms:modified>
  <cp:revision>6</cp:revision>
  <dc:subject>Постановление</dc:subject>
  <dc:title>Об изъятии земельных участков для муниципальных нужд Дивеевского муниципального округа Нижегородской области</dc:title>
</cp:coreProperties>
</file>