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комплексной технической проверки готовности местной системы оповещения населения Дивеевского муниципального округа Нижегород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2 статьи 8 Федерального закона от 12.02.1998 г. № 28-ФЗ «О гражданской обороне», Федеральным законом от 06.10.2003 г. №131-ФЗ «Об общих принципах организации местного самоуправления в Российской Федерации», приказом МЧС России, Министерства цифрового развития, связи и массовых коммуникаций России от 31.07.2020 года №578/365 «Об утверждении положения о системах оповещения», а также в целях поддержания в готовности местной системы оповещения населения, руководствуясь Уставом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01 марта 2023 года комплексную техническую проверку готовности местной системы оповещения населения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комисс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миссии по проверке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 и актуальности нормативно-правовых и планирующих документов органа местного самоуправления, соглашений, договоров, инструкций по созданию и поддержанию системы оповещения в состоянии готовности, организации и обеспечению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профессиональной подготовки должностных лиц органов управления, оперативного дежурного и технического персонала по вопросам организации, осуществления и обеспечения оповещения органов управления и на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наличия, соответствия и технического состояния технических средств оповещения и связи системы оповещения органов управления и населения к задействованию по предназнач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сти проверку выполнения системой оповещения основных задач по предназнач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у управления ГЗ и ПБ администрации Дивеевского муниципального округа Нижегородской области Борисову О.В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довести данное распоряжение до членов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 срок до 27 февраля 2023 года подготовить и представить главе местного самоуправ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на утверждение план проведения комплексной технической проверки готовности местной системы оповещения населения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autoSpaceDE w:val="false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0"/>
        </w:rPr>
      </w:pPr>
      <w:r>
        <w:rPr>
          <w:sz w:val="28"/>
          <w:szCs w:val="28"/>
          <w:lang w:eastAsia="en-US"/>
        </w:rPr>
        <w:t>от 22 февраля 2023 г. № 3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готовности местной системы оповещ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114"/>
      </w:tblGrid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 комиссии:</w:t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естного самоуправления Дивеевского муниципального округа Кучин Сергей Александрович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управления ГЗ и ПБ администрации Дивеевского муниципального округа Борисов Олег Вячеславович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ЕДДС управления ГЗ и ПБ администрации Дивеевского муниципального округа Семёнов Юрий Адольфович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рганизации, оказывающей услуги по эксплуатационно-техническому обслуживанию системы оповещения ООО «Видис» Гущин Евгений Владимирович (по согласованию);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136-ПСЧ 10 ПСО ФПС ГПС МЧС России по Нижегородской области Якимов Алексей Юрьевич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5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3-03-01T12:39:00Z</dcterms:modified>
  <cp:revision>6</cp:revision>
  <dc:subject>Постановление</dc:subject>
  <dc:title>О подготовке и проведении комплексной технической проверки готовности местной системы оповещения населения Дивеевского муниципального округа Нижегородской области</dc:title>
</cp:coreProperties>
</file>