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455"/>
        <w:gridCol w:w="422"/>
        <w:gridCol w:w="988"/>
      </w:tblGrid>
      <w:tr>
        <w:trPr>
          <w:trHeight w:val="377" w:hRule="atLeast"/>
        </w:trPr>
        <w:tc>
          <w:tcPr>
            <w:tcW w:w="3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февраля 2020 г.</w:t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-р</w:t>
            </w:r>
          </w:p>
        </w:tc>
      </w:tr>
      <w:tr>
        <w:trPr>
          <w:trHeight w:val="227" w:hRule="exac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854" w:hanging="0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>О внесении изменений в штатное расписание муниципального бюджетного учреждения "Многофункциональный центр предоставления государственных и муниципальных услуг на территории Дивеевского муниципального района Нижегородской области"</w:t>
      </w:r>
    </w:p>
    <w:p>
      <w:pPr>
        <w:pStyle w:val="Normal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</w:rPr>
        <w:t>В связи с установкой в новом помещении МБУ «МФЦ» охранной сигнализации и проведением организационно-штатных мероприятий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</w:rPr>
        <w:t>1. Вывести с 8 апреля 2020 года из штатного расписания муниципального бюджетного учреждения "Многофункциональный центр предоставления государственных и муниципальных на территории Дивеевского муниципального района Нижегородской области" должность "сторож" в количестве 3 единиц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</w:rPr>
        <w:t>2. Внести изменения в Положение об оплате труда работников муниципального бюджетного учреждения "Многофункциональный центр предоставления государственных и муниципальных на территории Дивеевского муниципального района Нижегородской области", утверждённое постановлением администрации Дивеевского района Нижегородской области от 28.05.2013 N 626 (в ред. от 08.10.2014 N 1259, от 12.03.2018 N 167, от 25.09.2019 N 783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>3. Директору МБУ «МФЦ» Кузнецовой Л.В. провести необходимые организационные мероприятия по сокращению штата работник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 Unicode MS;Arial"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района Нижегородской области Кузнецову И.А.</w:t>
      </w:r>
    </w:p>
    <w:p>
      <w:pPr>
        <w:pStyle w:val="Normal"/>
        <w:jc w:val="both"/>
        <w:rPr>
          <w:rFonts w:ascii="Times New Roman" w:hAnsi="Times New Roman" w:eastAsia="Arial Unicode MS;Arial" w:cs="Times New Roman"/>
          <w:sz w:val="28"/>
          <w:szCs w:val="28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1:27:00Z</dcterms:created>
  <dc:creator>Николай Владимирович Москалёв</dc:creator>
  <dc:description/>
  <cp:keywords/>
  <dc:language>en-US</dc:language>
  <cp:lastModifiedBy>Admin</cp:lastModifiedBy>
  <cp:lastPrinted>2018-01-19T11:06:00Z</cp:lastPrinted>
  <dcterms:modified xsi:type="dcterms:W3CDTF">2020-02-11T11:27:00Z</dcterms:modified>
  <cp:revision>4</cp:revision>
  <dc:subject>Распоряжение</dc:subject>
  <dc:title>О внесении изменений в штатное расписание муниципального бюджетного учреждения "Многофункциональный центр предоставления государственных и муниципальных услуг на территории Дивеевского муниципального района Нижегородской области"</dc:title>
</cp:coreProperties>
</file>