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4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ведении ограничительных мероприятий (карантина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4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е постановления главного санитарного врача Территориального отдела управления Федеральной службы по надзору в сфере защиты прав потребителей и благополучия человека по Нижегородской области в городском округе город Арзамас, Арзамасском, Ардатовском, Вадском, Дивеевском районах, городском округе город Первомайск «О введении ограничительных мероприятий (карантина) в организациях и на объектах» (далее – Постановление)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02.02.2022 № 52-01-15-145-2022: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вести ограничительные мероприятия (карантин) путем приостановления воспитательного процесса в МБДОУ детский сад № 27 «Колосок» по адресу: Нижегородская обл., Дивеевский муниципальный округ, п. Сатис, ул. Ленина, дом 7Б с 03.02.2022 по 09.02.2022 включительно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ость за выполнение Постановления возложить на заведующего МБДОУ детским садом № 27 «Колосок» Коршунову Л.И.</w:t>
      </w:r>
    </w:p>
    <w:p>
      <w:pPr>
        <w:pStyle w:val="Normal"/>
        <w:spacing w:lineRule="exact" w:line="4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исполняющего обязанности начальника управления образования администрации Дивеевского муниципального округа Нижегородской области Фатину С.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тина С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Качанов А.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Jsphonenumber">
    <w:name w:val="js-phone-number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2:41:00Z</dcterms:created>
  <dc:creator>Николай Владимирович Москалёв</dc:creator>
  <dc:description/>
  <cp:keywords/>
  <dc:language>en-US</dc:language>
  <cp:lastModifiedBy>Admin</cp:lastModifiedBy>
  <cp:lastPrinted>2020-11-26T11:56:00Z</cp:lastPrinted>
  <dcterms:modified xsi:type="dcterms:W3CDTF">2022-02-16T12:45:00Z</dcterms:modified>
  <cp:revision>6</cp:revision>
  <dc:subject>Распоряжение</dc:subject>
  <dc:title>О введении ограничительных мероприятий (карантина)</dc:title>
</cp:coreProperties>
</file>