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января 2021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автономного учреждения дополнительного образования «Дивеевская детская музыка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аконом Нижегородской области от 29 апреля 2020 г. № 35-З «О преобразовании муниципальных образований Дивеевского муниципального района Нижегородской области», Решением Совета депутатов Дивеевского муниципального округа Нижегородской области от 24 сентября 2020 г. № 14 «О реорганизации администрации Дивеевского муниципального района Нижегородской области», Решением Совета депутатов Дивеевского муниципального округа Нижегородской области от 12 января 2021 г. № 2 «Об утверждении Положения об администрации Дивеевского муниципального округа Нижегородской области», постановлением администрации Дивеевского муниципального района Нижегородской области от 01.12.2016 № 1035 «Об утверждении Порядка создания, реорганизации, изменения типа, ликвидации и утверждения уставов муниципальных учреждений Дивеевского муниципального района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Устав муниципального автономного учреждения дополнительного образования «Дивеевская детская музыкальная школа», утвержденный постановлением администрации Дивеевского района Нижегородской области от 29 ноября 2011 г. № 1015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ить по тексту слова «район» на слова «округ» в соответствующем падеж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1.16. Место нахождения (адрес) Учреждения: 607320, Российская Федерация, Нижегородская область, Дивеевский муниципальный округ, село Дивеево, улица Октябрьская, дом 16, помещение 1. Фактический адрес осуществления образовательной деятельности, юридический и почтовый адрес Учреждения совпадают с местом нахождения Учреждени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Директору муниципального автономного учреждения дополнительного образования «Дивеевская детская музыкальная школа» Л.В.Босько обеспечить государственную регистрацию изменений в Устав в установленном законом порядке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Наделить полномочиями директора муниципального автономного учреждения дополнительного образования «Дивеевская детская музыкальная школа» Л.В.Босько выступить заявителем в регистрирующем органе при регистрации изменений в Устав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данно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>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ерасимова Е.В.</w:t>
      </w:r>
    </w:p>
    <w:p>
      <w:pPr>
        <w:pStyle w:val="Normal"/>
        <w:rPr/>
      </w:pPr>
      <w:r>
        <w:rPr/>
        <w:t>Привалова Е.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30:00Z</dcterms:created>
  <dc:creator>Николай Владимирович Москалёв</dc:creator>
  <dc:description/>
  <cp:keywords/>
  <dc:language>en-US</dc:language>
  <cp:lastModifiedBy>Admin</cp:lastModifiedBy>
  <cp:lastPrinted>2020-10-08T08:39:00Z</cp:lastPrinted>
  <dcterms:modified xsi:type="dcterms:W3CDTF">2021-02-24T06:06:00Z</dcterms:modified>
  <cp:revision>6</cp:revision>
  <dc:subject>Постановление</dc:subject>
  <dc:title>О внесении изменений в Устав муниципального автономного учреждения дополнительного образования «Дивеевская детская музыкальная школа»</dc:title>
</cp:coreProperties>
</file>