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ИЙ СОВЕТ ГЛУХОВСКОГО СЕЛЬСОВЕТА </w:t>
        <w:br/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оября  2019 г.</w:t>
        <w:tab/>
        <w:tab/>
        <w:tab/>
        <w:tab/>
        <w:tab/>
        <w:tab/>
        <w:tab/>
        <w:t xml:space="preserve">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участии Глуховского поселения Дивеевского муниципального района Нижегородской области в реализации Ведомственного проекта «Благоустройство сельских территорий» и обеспечении финансирования объектов из бюджета Глуховского сельсовета Дивеевского муниципального района Нижегородской области в соответствии с постановлением Правительства Российской Федерации от 31 мая 2019 года №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качества социальных услуг на местном уровне, реализации инвестиционных программ и проектов по благоустройству муниципального образования сельский Совет Глуховского сельсовета Дивеевского муниципального района Нижегоро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реализации Ведомственного проекта «Благоустройство сельских территорий» и обеспечении финансирования из бюджета Глуховского сельсовета Дивеевского муниципального района Нижегородской области в соответствии с Постановлением Правительства Российской Федерации от 31 мая 2019 г.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 следующих объектов:</w:t>
      </w:r>
    </w:p>
    <w:p>
      <w:pPr>
        <w:pStyle w:val="Normal"/>
        <w:jc w:val="both"/>
        <w:rPr/>
      </w:pPr>
      <w:r>
        <w:rPr>
          <w:sz w:val="28"/>
          <w:szCs w:val="28"/>
        </w:rPr>
        <w:t>1.Устройство спортивной площадки в селе Глухово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>Е.В.Ск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3:00Z</dcterms:created>
  <dc:creator>User</dc:creator>
  <dc:description/>
  <cp:keywords/>
  <dc:language>en-US</dc:language>
  <cp:lastModifiedBy>User</cp:lastModifiedBy>
  <cp:lastPrinted>2019-11-13T15:55:00Z</cp:lastPrinted>
  <dcterms:modified xsi:type="dcterms:W3CDTF">2019-11-13T13:22:00Z</dcterms:modified>
  <cp:revision>12</cp:revision>
  <dc:subject/>
  <dc:title>                                                 Справка</dc:title>
</cp:coreProperties>
</file>