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штаба по газифика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Никитина Г.С. от 24.02.2022 №Сл-001-112508/22, в целях внедрения социально-ориентированной и экономически эффективной системы газификации и газоснабжения Дивеевского муниципального округа Нижегородской области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штаб по газификации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й состав штаба по газификации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keepNext w:val="true"/>
        <w:ind w:left="5103" w:hanging="0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5103" w:hanging="0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>постановлением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keepNext w:val="true"/>
        <w:ind w:left="5103" w:hanging="0"/>
        <w:jc w:val="center"/>
        <w:rPr>
          <w:rStyle w:val="Style15"/>
          <w:b w:val="false"/>
          <w:b w:val="false"/>
          <w:color w:val="000000"/>
          <w:sz w:val="28"/>
        </w:rPr>
      </w:pPr>
      <w:r>
        <w:rPr>
          <w:rStyle w:val="Style15"/>
          <w:b w:val="false"/>
          <w:color w:val="000000"/>
          <w:sz w:val="28"/>
          <w:szCs w:val="28"/>
        </w:rPr>
        <w:t>от 14 марта 2022 г. № 339</w:t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ШТА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зификаци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ин Сергей Александрович – глава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зин Андрей Иванович – эксперт отдела ЖКХ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штаб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Олег Вячеславович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омитета по управлению муниципальным имуществом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нова Галина Ивановна – директор ГКУ НО «Управление социальной защиты населения Дивеевского райо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рзин Алексей Иванович – начальник Дивеевской районной эксплуатационной газовой службы Филиал в г. Арзамасе ПАО «Газпром газораспределение Нижний Новгород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ьчатов Евгений Юрьевич – генеральный директор ООО «Дивеево РАЙГАЗ»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20:00Z</dcterms:created>
  <dc:creator>Александр Олегович Сыров</dc:creator>
  <dc:description/>
  <cp:keywords/>
  <dc:language>en-US</dc:language>
  <cp:lastModifiedBy>Николай Москалёв</cp:lastModifiedBy>
  <dcterms:modified xsi:type="dcterms:W3CDTF">2022-03-27T19:23:00Z</dcterms:modified>
  <cp:revision>5</cp:revision>
  <dc:subject/>
  <dc:title>УТВЕРЖДЕН</dc:title>
</cp:coreProperties>
</file>