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3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изменении штатных расписаний учреждений куль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структуры муниципальных учреждений культуры в связи с вводом в эксплуатацию в 2018 году второго пускового комплекса Центра славянской культур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 xml:space="preserve">1. Ввести с 01 января 2019 года в штатное расписание муниципального автономного учреждения культуры «Культурно-досуговое объединение Дивеевского муниципального района Нижегородской области» следующие </w:t>
      </w:r>
      <w:r>
        <w:rPr/>
        <w:t>должности:</w:t>
      </w:r>
    </w:p>
    <w:tbl>
      <w:tblPr>
        <w:tblW w:w="5000" w:type="pct"/>
        <w:jc w:val="left"/>
        <w:tblInd w:w="-113" w:type="dxa"/>
        <w:tblLayout w:type="fixed"/>
        <w:tblCellMar>
          <w:top w:w="0" w:type="dxa"/>
          <w:left w:w="108" w:type="dxa"/>
          <w:bottom w:w="0" w:type="dxa"/>
          <w:right w:w="108" w:type="dxa"/>
        </w:tblCellMar>
      </w:tblPr>
      <w:tblGrid>
        <w:gridCol w:w="834"/>
        <w:gridCol w:w="4531"/>
        <w:gridCol w:w="1862"/>
        <w:gridCol w:w="24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онд оплаты труда в год, рубл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вукоопер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838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етоопер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41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иномеханик 6 разряд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31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аведующий костюмерно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82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ссир билетны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97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ер биле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97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хте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95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791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рдеробщи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697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 xml:space="preserve">2. Ввести с 01 января 2019 года в штатное расписание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 </w:t>
      </w:r>
      <w:r>
        <w:rPr/>
        <w:t>следующие должности:</w:t>
      </w:r>
    </w:p>
    <w:tbl>
      <w:tblPr>
        <w:tblW w:w="5000" w:type="pct"/>
        <w:jc w:val="left"/>
        <w:tblInd w:w="-113" w:type="dxa"/>
        <w:tblLayout w:type="fixed"/>
        <w:tblCellMar>
          <w:top w:w="0" w:type="dxa"/>
          <w:left w:w="108" w:type="dxa"/>
          <w:bottom w:w="0" w:type="dxa"/>
          <w:right w:w="108" w:type="dxa"/>
        </w:tblCellMar>
      </w:tblPr>
      <w:tblGrid>
        <w:gridCol w:w="834"/>
        <w:gridCol w:w="4531"/>
        <w:gridCol w:w="1862"/>
        <w:gridCol w:w="24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онд оплаты труда в год, рублей</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женер-электро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95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вукоопер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192,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ардеробщик</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95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хтер</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395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публиковать данно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26:00Z</dcterms:created>
  <dc:creator>Николай Владимирович Москалёв</dc:creator>
  <dc:description/>
  <cp:keywords/>
  <dc:language>en-US</dc:language>
  <cp:lastModifiedBy>Admin</cp:lastModifiedBy>
  <cp:lastPrinted>2018-04-26T15:56:00Z</cp:lastPrinted>
  <dcterms:modified xsi:type="dcterms:W3CDTF">2018-05-13T08:26:00Z</dcterms:modified>
  <cp:revision>4</cp:revision>
  <dc:subject>Постановление</dc:subject>
  <dc:title>Об изменении штатных расписаний учреждений культуры</dc:title>
</cp:coreProperties>
</file>