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21.12.2021 № 16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3 Федерального закона от 06.10.2003 № 131-ФЗ Об общих принципах организации местного самоуправления в Российской Федера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ивеевского муниципального округа Нижегородской области от 21.12.2021 № 1625 «Об утверждении Положения об оплате труда работников муниципальных образовательных организаций Дивеевского муниципального округа Нижегородской области» изменения согласно приложению,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1 марта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3 г. 338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остановление администраци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1 № 1625 «Об утверждении Положения об оплате труда работников муниципа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6"/>
      <w:bookmarkStart w:id="2" w:name="Par43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Положение об оплате труда работников муниципальных образовательных организаций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21.12.2021 № 162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«Условия оплаты труда руководителя организации, заместителей руководителя, главного бухгалтер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Заработная плата руководителей образовательных организаций, их заместителей и главных бухгалтеров состоит из должностного оклада, выплат компенсационного и стимулирующего характера, а также выплат за дополнительно возложенные обязан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ервый пункта 3.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ение размера должностного оклада руководителей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руководителя организации, в рубля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оспитанников (среднегодовое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ые и основные общеобразовательные учреждения, филиал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0 обучающих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69 обучающихся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99 обучающихся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обучающихся и боле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общеобразовательные учреждения, филиал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0 обучающихс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99 обучающихся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39 обучающихся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0 до 199 обучающихся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299 обучающихся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 обучающихся и боле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дошкольного образов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0 воспитанни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69 воспитанников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99 воспитанников включитель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воспитанников и боле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руководителя организации, в рубля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списочного состава (среднегодовое, без учета работников, которые оформили трудовые отношения на условиях совместительства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0 челове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человек и боле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должностной оклад руководителя каждой организации определяется, исходя из данного Положения, распоряжением главы местного самоуправления Дивеевского муниципального округа Нижегородской области и трудовым догово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численности обучающихся (воспитанников) организации следствием чего может быть изменение должностного оклада, руководителю организации размер должностного оклада устанавливается распоряжением главы местного самоуправления Дивеевского муниципального округа Нижегородской области и трудовым договором исходя из среднесписочной численности в течение календарного года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8"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b/>
      <w:color w:val="000000"/>
      <w:sz w:val="24"/>
    </w:rPr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b/>
      <w:sz w:val="52"/>
    </w:rPr>
  </w:style>
  <w:style w:type="character" w:styleId="Heading3Char">
    <w:name w:val="Heading 3 Char"/>
    <w:qFormat/>
    <w:rPr>
      <w:b/>
      <w:i/>
      <w:sz w:val="32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8"/>
    </w:rPr>
  </w:style>
  <w:style w:type="character" w:styleId="Heading6Char">
    <w:name w:val="Heading 6 Char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8"/>
      <w:szCs w:val="24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21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Calibri" w:hAnsi="Calibri" w:cs="Calibri"/>
      <w:sz w:val="28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cs="Arial"/>
      <w:color w:val="353842"/>
      <w:sz w:val="26"/>
      <w:szCs w:val="26"/>
      <w:shd w:fill="F0F0F0" w:val="clear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" w:hAnsi="Times New Roman" w:cs="Arial"/>
      <w:color w:val="353842"/>
      <w:sz w:val="20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Arial"/>
      <w:b/>
      <w:bCs/>
      <w:color w:val="353842"/>
      <w:sz w:val="20"/>
    </w:rPr>
  </w:style>
  <w:style w:type="paragraph" w:styleId="Style20">
    <w:name w:val="Информация о версии"/>
    <w:basedOn w:val="Style17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Arial"/>
      <w:sz w:val="26"/>
      <w:szCs w:val="26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27:00Z</dcterms:created>
  <dc:creator>Николай Владимирович Москалёв</dc:creator>
  <dc:description/>
  <cp:keywords/>
  <dc:language>en-US</dc:language>
  <cp:lastModifiedBy>Николай Москалёв</cp:lastModifiedBy>
  <cp:lastPrinted>2023-01-11T08:25:00Z</cp:lastPrinted>
  <dcterms:modified xsi:type="dcterms:W3CDTF">2023-03-21T20:35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1.12.2021 № 1625</dc:title>
</cp:coreProperties>
</file>