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устава Дивеевского муниципального района Нижегородской области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едотвра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рушений законодательства об оплате труда, исполнения распоряжения администрации Дивеевского муниципального района Нижегородской области «О проведении новогодних праздников» от 27.11.2020 № 312-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ожившуюся экономию по субсид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выполнение муниципального задания в сумме 622442 рубля, в том числ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Дивеевская СОШ» – 142842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Верякушская ООШ» – 145000 руб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Сатисская СОШ» – 2390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1 «Светлячок» – 388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27 «Колосок» – 208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3 «Колокольчик» – 286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«Малышок» – 74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иные цели организация пришкольных лагерей в сумме 76358 рублей, в том числ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ОУ «Верякушская ООШ» – 17021 руб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Глуховская СОШ» – 23100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БОУ «Суворовская ООШ» – 29403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ОУ «Ичаловская ООШ» – 6834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убсидию для выполнения муниципального задания образовательным учреждениям для своевременной выплаты заработной платы с начислени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мме 325000 рублей, в том числе </w:t>
      </w:r>
      <w:r>
        <w:rPr>
          <w:rFonts w:cs="Times New Roman" w:ascii="Times New Roman" w:hAnsi="Times New Roman"/>
          <w:sz w:val="28"/>
          <w:szCs w:val="28"/>
        </w:rPr>
        <w:t>следующим учрежден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Больше-Череватовская ООШ» – 130000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– 60000 руб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Глуховская СОШ» – 110000 руб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ОУ «Суворовская ООШ» – 250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а иные цели на приобретение новогодних подарков учащимся и воспитанникам образовательных учреждений в сумме 373800 руб., в том чис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Дивеевская СОШ» – 151400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Верякушская ООШ» – 6800 руб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Глуховская СОШ» – 8000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уворовская ООШ» – 9800 руб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Ивановская СОШ» – 27400 руб.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ОУ </w:t>
      </w:r>
      <w:r>
        <w:rPr>
          <w:rFonts w:cs="Times New Roman" w:ascii="Times New Roman" w:hAnsi="Times New Roman"/>
          <w:sz w:val="28"/>
          <w:szCs w:val="28"/>
        </w:rPr>
        <w:t>«Сатисская СОШ» – 390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ОУ «Больше Череватовская ООШ» – 7800 руб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– 104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БОУ «Ичаловская ООШ» – 18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1 «Светлячок» – 382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27 «Колосок» – 208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3 «Колокольчик» – 286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с Кременки – 24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Ивановский – 36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«Малышок» – 7400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2 «Солнышко» – 104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1:00Z</dcterms:created>
  <dc:creator>Николай Владимирович Москалёв</dc:creator>
  <dc:description/>
  <cp:keywords/>
  <dc:language>en-US</dc:language>
  <cp:lastModifiedBy>Николай Москалёв</cp:lastModifiedBy>
  <cp:lastPrinted>2020-12-08T15:08:00Z</cp:lastPrinted>
  <dcterms:modified xsi:type="dcterms:W3CDTF">2020-12-13T21:16:00Z</dcterms:modified>
  <cp:revision>7</cp:revision>
  <dc:subject>Распоряжение</dc:subject>
  <dc:title>О перераспределении денежных средств</dc:title>
</cp:coreProperties>
</file>