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4 апрел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3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лимитах потребления тепловой энергии на 2019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постановлением Правительства Нижегородской области от 03.04.2019 № 193 «О лимитах потребления тепловой энергии бюджетными потребителями на 2019 год» и на основании постановления администрации Дивеевского муниципального района Нижегородской области от 9 февраля 2016 года № 108 «Об утверждении Положения о порядке предоставления субсидий из бюджета Дивеевского муниципального района на оказание финансовой поддержки негосударственным образовательным организациям Дивеевского муниципального района»,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ind w:firstLine="540"/>
        <w:jc w:val="both"/>
        <w:rPr/>
      </w:pPr>
      <w:r>
        <w:rPr>
          <w:rFonts w:cs="Times New Roman" w:ascii="Times New Roman" w:hAnsi="Times New Roman"/>
          <w:sz w:val="28"/>
          <w:szCs w:val="28"/>
        </w:rPr>
        <w:t>1. Утвердить прилагаемые лимиты потребления тепловой энергии на 2019 год.</w:t>
      </w:r>
    </w:p>
    <w:p>
      <w:pPr>
        <w:pStyle w:val="Normal"/>
        <w:ind w:firstLine="540"/>
        <w:jc w:val="both"/>
        <w:rPr/>
      </w:pPr>
      <w:r>
        <w:rPr>
          <w:rFonts w:cs="Times New Roman" w:ascii="Times New Roman" w:hAnsi="Times New Roman"/>
          <w:sz w:val="28"/>
          <w:szCs w:val="28"/>
        </w:rPr>
        <w:t>2. Руководителям муниципальных бюджетных, автономных и казенных учреждений:</w:t>
      </w:r>
    </w:p>
    <w:p>
      <w:pPr>
        <w:pStyle w:val="Normal"/>
        <w:ind w:firstLine="540"/>
        <w:jc w:val="both"/>
        <w:rPr/>
      </w:pPr>
      <w:r>
        <w:rPr>
          <w:rFonts w:cs="Times New Roman" w:ascii="Times New Roman" w:hAnsi="Times New Roman"/>
          <w:sz w:val="28"/>
          <w:szCs w:val="28"/>
        </w:rPr>
        <w:t>2.1. Руководствоваться утвержденным настоящим постановлением лимитами потребления тепловой энергии на 2019 год.</w:t>
      </w:r>
    </w:p>
    <w:p>
      <w:pPr>
        <w:pStyle w:val="Normal"/>
        <w:ind w:firstLine="540"/>
        <w:jc w:val="both"/>
        <w:rPr/>
      </w:pPr>
      <w:r>
        <w:rPr>
          <w:rFonts w:cs="Times New Roman" w:ascii="Times New Roman" w:hAnsi="Times New Roman"/>
          <w:sz w:val="28"/>
          <w:szCs w:val="28"/>
        </w:rPr>
        <w:t>2.2. Осуществлять планирование бюджетных ассигнований на обеспечение выполнения функций находящимися в их ведении муниципальными учреждениями (предоставление субсидий бюджетным и автономным учреждениям на оказание муниципальных услуг, выполнение работ) с учетом требований Федерального закона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в отношении снижения в сопоставимых условиях суммарного объема потребляемых ими энергетических ресурсов, включая тепловую энерг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Рекомендовать главе местного самоуправления Верякушского сельсовета Дивеевского муниципального района, главам администраций сельсоветов Дивеевского муниципального района и руководителям негосударственных образовательных организаций района:</w:t>
      </w:r>
    </w:p>
    <w:p>
      <w:pPr>
        <w:pStyle w:val="Normal"/>
        <w:ind w:firstLine="540"/>
        <w:jc w:val="both"/>
        <w:rPr/>
      </w:pPr>
      <w:r>
        <w:rPr>
          <w:rFonts w:cs="Times New Roman" w:ascii="Times New Roman" w:hAnsi="Times New Roman"/>
          <w:sz w:val="28"/>
          <w:szCs w:val="28"/>
        </w:rPr>
        <w:t>3.1. Руководствоваться утвержденным настоящим постановлением лимитами потребления тепловой энергии на 2019 год.</w:t>
      </w:r>
    </w:p>
    <w:p>
      <w:pPr>
        <w:pStyle w:val="Normal"/>
        <w:ind w:firstLine="540"/>
        <w:jc w:val="both"/>
        <w:rPr/>
      </w:pPr>
      <w:r>
        <w:rPr>
          <w:rFonts w:cs="Times New Roman" w:ascii="Times New Roman" w:hAnsi="Times New Roman"/>
          <w:sz w:val="28"/>
          <w:szCs w:val="28"/>
        </w:rPr>
        <w:t>3.2. Осуществлять планирование бюджетных ассигнований, на обеспечение выполнения функций с учетом требований Федерального закона № 261-ФЗ в отношении снижения в сопоставимых условиях суммарного объема потребляемых энергетических ресурсов, включая тепловую энергию.</w:t>
      </w:r>
    </w:p>
    <w:p>
      <w:pPr>
        <w:pStyle w:val="Normal"/>
        <w:ind w:firstLine="540"/>
        <w:jc w:val="both"/>
        <w:rPr/>
      </w:pPr>
      <w:r>
        <w:rPr>
          <w:rFonts w:cs="Times New Roman" w:ascii="Times New Roman" w:hAnsi="Times New Roman"/>
          <w:sz w:val="28"/>
          <w:szCs w:val="28"/>
        </w:rPr>
        <w:t>4. Рекомендовать муниципальным учреждениям района обеспечить снижение в сопоставимых условиях суммарного объема потребляемых учреждением природного газа, угля, тепловой энергии в соответствии с положениями Федерального закона № 261-ФЗ.</w:t>
      </w:r>
    </w:p>
    <w:p>
      <w:pPr>
        <w:pStyle w:val="Normal"/>
        <w:ind w:firstLine="540"/>
        <w:jc w:val="both"/>
        <w:rPr/>
      </w:pPr>
      <w:r>
        <w:rPr>
          <w:rFonts w:cs="Times New Roman" w:ascii="Times New Roman" w:hAnsi="Times New Roman"/>
          <w:sz w:val="28"/>
          <w:szCs w:val="28"/>
        </w:rPr>
        <w:t>5. Рекомендовать руководителям муниципальных учреждений, осуществляющим производство тепловой энергии, оказывающим услуги на территории района по передаче и распределению тепловой энергии, теплоносителя по тепловым сетям, в отношении которых осуществляется государственное регулирование тарифов (цен), обратиться в Министерство энергетики и жилищно-коммунального хозяйства Нижегородской области (далее – Министерство) для утверждения нормативов удельного расхода топлива на отпущенную тепловую энергию от источников тепловой энергии, нормативов технологических потерь при передаче тепловой энергии, теплоносителя по тепловым сетям, нормативов запасов топлива на источниках тепловой энергии.</w:t>
      </w:r>
    </w:p>
    <w:p>
      <w:pPr>
        <w:pStyle w:val="Normal"/>
        <w:ind w:firstLine="540"/>
        <w:jc w:val="both"/>
        <w:rPr/>
      </w:pPr>
      <w:r>
        <w:rPr>
          <w:rFonts w:cs="Times New Roman" w:ascii="Times New Roman" w:hAnsi="Times New Roman"/>
          <w:sz w:val="28"/>
          <w:szCs w:val="28"/>
        </w:rPr>
        <w:t>6. Управлению экономики и прогнозирования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 В течение двух недель со дня вступления в силу настоящего постановления довести до сведения руководителей муниципальных бюджетных, автономных, казенных учреждений, руководителей негосударственных образовательных организаций, глав администраций сельсоветов района и главы местного самоуправления Верякушского сельсовета Дивеевского муниципального района лимиты потребления тепловой энергии, утвержденные настоящим постановл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 Представить в Министерство заявки на лимиты потребления тепловой энергии на 2020 год, с указанием объема потребления покупной тепловой энергии, тепловой энергии собственной выработки в натуральных показателях.</w:t>
      </w:r>
    </w:p>
    <w:p>
      <w:pPr>
        <w:pStyle w:val="Normal"/>
        <w:ind w:firstLine="540"/>
        <w:jc w:val="both"/>
        <w:rPr/>
      </w:pPr>
      <w:r>
        <w:rPr>
          <w:rFonts w:cs="Times New Roman" w:ascii="Times New Roman" w:hAnsi="Times New Roman"/>
          <w:sz w:val="28"/>
          <w:szCs w:val="28"/>
        </w:rPr>
        <w:t>7. Управлению делам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8.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А.Кузнец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 Качанов А.Н.; Логинова Л.Ю.</w:t>
      </w:r>
    </w:p>
    <w:p>
      <w:pPr>
        <w:pStyle w:val="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103"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 xml:space="preserve">от 24 апреля 2019 г. 2019 г. </w:t>
      </w:r>
      <w:r>
        <w:rPr>
          <w:rFonts w:cs="Times New Roman" w:ascii="Times New Roman" w:hAnsi="Times New Roman"/>
          <w:sz w:val="28"/>
          <w:szCs w:val="28"/>
          <w:lang w:val="en-US"/>
        </w:rPr>
        <w:t>N</w:t>
      </w:r>
      <w:r>
        <w:rPr>
          <w:rFonts w:cs="Times New Roman" w:ascii="Times New Roman" w:hAnsi="Times New Roman"/>
          <w:sz w:val="28"/>
          <w:szCs w:val="28"/>
        </w:rPr>
        <w:t xml:space="preserve"> 33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ЛИМИ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требления тепловой энергии муниципальными учреждениями</w:t>
      </w:r>
    </w:p>
    <w:p>
      <w:pPr>
        <w:pStyle w:val="Normal"/>
        <w:jc w:val="center"/>
        <w:rPr/>
      </w:pPr>
      <w:r>
        <w:rPr>
          <w:rFonts w:cs="Times New Roman" w:ascii="Times New Roman" w:hAnsi="Times New Roman"/>
          <w:b/>
          <w:sz w:val="28"/>
          <w:szCs w:val="28"/>
        </w:rPr>
        <w:t>на 2019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981"/>
        <w:gridCol w:w="3719"/>
        <w:gridCol w:w="1134"/>
        <w:gridCol w:w="1884"/>
        <w:gridCol w:w="1919"/>
      </w:tblGrid>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бюджетных потребителей</w:t>
            </w:r>
          </w:p>
        </w:tc>
        <w:tc>
          <w:tcPr>
            <w:tcW w:w="4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 тепловой энергии, Гкал.</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том числе </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купная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бственной </w:t>
            </w:r>
          </w:p>
          <w:p>
            <w:pPr>
              <w:pStyle w:val="Normal"/>
              <w:jc w:val="center"/>
              <w:rPr>
                <w:rFonts w:ascii="Times New Roman" w:hAnsi="Times New Roman" w:cs="Times New Roman"/>
                <w:b/>
                <w:b/>
                <w:sz w:val="28"/>
                <w:szCs w:val="28"/>
              </w:rPr>
            </w:pPr>
            <w:r>
              <w:rPr>
                <w:rFonts w:cs="Times New Roman" w:ascii="Times New Roman" w:hAnsi="Times New Roman"/>
                <w:sz w:val="28"/>
                <w:szCs w:val="28"/>
              </w:rPr>
              <w:t>выработк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072,9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617,9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55</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т. ч на балансе РО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 других балан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72,9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17,9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55</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алансе МБДОУ детсад № 1 "Светляч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0,3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0,3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алансе МБДОУ детсад № 3 "Колокольч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3,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5,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балансе МБОУ "Дивеевская СОШ"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9</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алансе МБОУ "Глухо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алансе МБОУ "Ивановская СОШ",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82,9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82,9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лиал "Конновская ООШ"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9,8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9,8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ановская СОШ"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лиал "Елизарьевская ООШ"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6,1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6,1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балансе МБОУ "Б-Череватовская ООШ"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6,2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6,2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алансе МБОУ "Кременко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330,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0,8</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балансе МБОУ " Сатисская СОШ"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4,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4,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алансе МБОУ ДОД "Дом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алансе МБОУ "Суворо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6,6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6,6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алансе МКОУ "Дивеевская школа-интер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38</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алансе МБДОУ "Колосок" п. Сат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6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 балансе МБДОУ "детсад с. Крем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6,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6,8</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лансе МБОУ "Верякуш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лансе МБОУ "Ичало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лансе МБДОУ детсад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Солнышко" с. Диве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лансе МБДОУ детсад "Малышок" с. Елизарье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лансе МБДОУ детсад с. Иванов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4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4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rPr>
              <w:t xml:space="preserve">На балансе ЧОУ </w:t>
            </w:r>
          </w:p>
          <w:p>
            <w:pPr>
              <w:pStyle w:val="Normal"/>
              <w:jc w:val="both"/>
              <w:rPr/>
            </w:pPr>
            <w:r>
              <w:rPr>
                <w:rFonts w:cs="Times New Roman" w:ascii="Times New Roman" w:hAnsi="Times New Roman"/>
                <w:color w:val="000000"/>
                <w:sz w:val="28"/>
                <w:szCs w:val="28"/>
              </w:rPr>
              <w:t>«Дивеевская монастырская православная средняя общеобразовате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85</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85</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Культура и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369,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168,0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1</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 ч на балансе 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других балан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6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68,0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ч.: на балансе МАУК «ЦБС Див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0,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6,9</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74 </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 с. Елизарь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тека с. Онучин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славян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6,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6,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лансе МБУ ДО «Детская музык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rPr>
              <w:t>в т.ч.: на балансе МАУК "КДО Дивеев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87,4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60,4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7</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м культуры с. Диве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8,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8,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Здание клубного корпуса Центра славян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6,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6,9</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тис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лизарьев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Иванов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Коннов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мирновский 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6,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уклов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3,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3,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Глухов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Суворовск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9,3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9,3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Череватов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2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2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ременков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1,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1,9</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ерякуш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чаловский 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рехов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5,0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5,0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МКУ «Центр хозяйствен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7,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7,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лансе администрации Дивеевского сельсовета 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55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5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администрации с. Диве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84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8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с. Крем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1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7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rPr>
              <w:t xml:space="preserve">Здание с. Б-Череватов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ерякуш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Иван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Елизарьевского сельсовета 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атисского сельсовета 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8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8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ание Сатисской 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8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8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араж Сатисской 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Глухо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7,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7,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ФЦ всего, в т.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МФЦ с. Диве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7,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7,8</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е офиса п. Сати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8,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8,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лансе администра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лизарьевского сельсов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ртзал с. Елизарь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8</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лансе администра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тисского сельсов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тадион пос. Сати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упреждение и ликвидация Ч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49,4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4,4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5</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лансе администрации Дивеевского сельсовета (МПО с. Б-Череват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1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лансе администрации </w:t>
            </w:r>
          </w:p>
          <w:p>
            <w:pPr>
              <w:pStyle w:val="Normal"/>
              <w:jc w:val="both"/>
              <w:rPr/>
            </w:pPr>
            <w:r>
              <w:rPr>
                <w:rFonts w:cs="Times New Roman" w:ascii="Times New Roman" w:hAnsi="Times New Roman"/>
                <w:color w:val="000000"/>
                <w:sz w:val="28"/>
                <w:szCs w:val="28"/>
              </w:rPr>
              <w:t>Глуховского сельсовета всего,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3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3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rPr>
              <w:t>МПО с. Глух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3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3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color w:val="000000"/>
                <w:sz w:val="28"/>
                <w:szCs w:val="28"/>
              </w:rPr>
              <w:t>МПО с. Суво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лансе администра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атисского сельсов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СО пос. Сат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8,5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8,59</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лансе администра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вановского сельсовета 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4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4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ПО с. Смирн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ПО с. Стук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9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98</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балансе администра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Елизарьевского сельсове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О с. Елизарь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Итого по рай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92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2224</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01</w:t>
            </w:r>
          </w:p>
        </w:tc>
      </w:tr>
    </w:tbl>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9:31:00Z</dcterms:created>
  <dc:creator>Николай Владимирович Москалёв</dc:creator>
  <dc:description/>
  <cp:keywords/>
  <dc:language>en-US</dc:language>
  <cp:lastModifiedBy>Admin</cp:lastModifiedBy>
  <cp:lastPrinted>2019-05-12T12:30:00Z</cp:lastPrinted>
  <dcterms:modified xsi:type="dcterms:W3CDTF">2019-05-12T09:31:00Z</dcterms:modified>
  <cp:revision>4</cp:revision>
  <dc:subject>Постановление</dc:subject>
  <dc:title>О лимитах потребления тепловой энергии на 2019 год</dc:title>
</cp:coreProperties>
</file>