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3"/>
        <w:gridCol w:w="550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4 марта 2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33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веевского муниципального округа Нижегоро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03.12.2021 № 1532 «О внесении изменений в постановление администрации Дивеевского муниципального округа Нижегородской области от 30.03.2021 № 369 «Об утверждении Перечня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о статьей 18 Федерального закона от 24.07.2007 года № 209-ФЗ «О развитии среднего и малого предпринимательства в Российской Федерации», Федеральным законом от 27.11.2018 года № 422-ФЗ «О проведении эксперимента по установлению специального налогового режима «Налог на профессиональный доход», статьей 7 Закона Нижегородской области от 05 декабря 2008 года № 171-З «О развитии малого и среднего предпринимательства в Нижегородской области», постановлением администрации Дивеевского муниципального округа Нижегородской области от 24.11.2021 № 1474 «Об утверждении Порядка формирования, ведения, ежегодного дополнения и опубликования Перечня муниципального имущества Дивеевского муниципального округ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Дивеевского муниципального округа Нижегородской области от 03.12.2021 № 1532 «О внесении изменений в постановление администрации Дивеевского муниципального округа Нижегородской области от 30.03.2021 № 369 «Об утверждении Перечня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изложив пункт 13 Перечня,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публиковать изменения, внесенные в перечень на официальном интернет-портале правовой информации (www.pravo.gov.ru), на официальном сайте администрации Дивеевского муниципального округа Нижегородской области в информационно-телекоммуникационной сети "Интернет" (www.diveevo-adm.ru)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Забродин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Денискина Ю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Кузнецов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Казакова Е.Н.</w:t>
      </w:r>
    </w:p>
    <w:p>
      <w:pPr>
        <w:pStyle w:val="Normal"/>
        <w:spacing w:lineRule="auto" w:line="240" w:before="0" w:after="0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рта 2022 г. № 335</w:t>
      </w:r>
    </w:p>
    <w:p>
      <w:pPr>
        <w:pStyle w:val="Normal"/>
        <w:spacing w:lineRule="auto" w:line="240" w:before="0" w:after="0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spacing w:lineRule="auto" w:line="240" w:before="0" w:after="0"/>
        <w:ind w:left="9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21 г. № 153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66"/>
        <w:gridCol w:w="1980"/>
        <w:gridCol w:w="1800"/>
        <w:gridCol w:w="2963"/>
        <w:gridCol w:w="2057"/>
        <w:gridCol w:w="2414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ъекта &lt;1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жимого имущества &lt;2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Дивеевский район, установлено относительно ориентира, расположенного за пределами участка. Ориентир с. Ореховец. Участок находится примерно в 2925м от ориентира по направлению на северо-зап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462000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6"/>
        <w:gridCol w:w="1854"/>
        <w:gridCol w:w="1620"/>
        <w:gridCol w:w="1771"/>
        <w:gridCol w:w="2198"/>
        <w:gridCol w:w="992"/>
        <w:gridCol w:w="1073"/>
        <w:gridCol w:w="2115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 &lt;6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(принадлежности) имущества &lt;9&gt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55:0010010:3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19"/>
        <w:gridCol w:w="1979"/>
        <w:gridCol w:w="1771"/>
        <w:gridCol w:w="2055"/>
        <w:gridCol w:w="1862"/>
        <w:gridCol w:w="2559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ниченного вещного права на имущество &lt;12&gt;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3134) 454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i@adm.div.nnov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8:53:00Z</dcterms:created>
  <dc:creator>Елена Николаевна Казакова</dc:creator>
  <dc:description/>
  <cp:keywords/>
  <dc:language>en-US</dc:language>
  <cp:lastModifiedBy>Николай Москалёв</cp:lastModifiedBy>
  <dcterms:modified xsi:type="dcterms:W3CDTF">2022-03-27T18:55:00Z</dcterms:modified>
  <cp:revision>6</cp:revision>
  <dc:subject/>
  <dc:title>ПРИЛОЖЕНИЕ</dc:title>
</cp:coreProperties>
</file>