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454"/>
        <w:gridCol w:w="423"/>
        <w:gridCol w:w="987"/>
      </w:tblGrid>
      <w:tr>
        <w:trPr>
          <w:trHeight w:val="358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декабря 2019 г.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5-р</w:t>
            </w:r>
          </w:p>
        </w:tc>
      </w:tr>
      <w:tr>
        <w:trPr>
          <w:trHeight w:val="216" w:hRule="exact"/>
        </w:trPr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Дивеевского муниципального района Нижегородской области от 19 февраля 2019 г. № 3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наименования должностей членов комиссии внести в распоряжение администрации Дивеевского муниципального района Нижегородской области от 19 февраля 2019 г. № 33-р «О создании комиссии по отбору субъектов малого и среднего предпринимательства на предоставление субсидии на горюче-смазочные материалы при доставке товар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3 распоря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Орлова Екатерина Борисовна – 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секретарь комисси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7 распоря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Васянин Юрий Николаевич – исполняющий полномочия главы администрации Дивеевского сельсовета (по согласованию)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5:00Z</dcterms:created>
  <dc:creator>Николай Владимирович Москалёв</dc:creator>
  <dc:description/>
  <cp:keywords/>
  <dc:language>en-US</dc:language>
  <cp:lastModifiedBy>Admin</cp:lastModifiedBy>
  <dcterms:modified xsi:type="dcterms:W3CDTF">2020-01-09T06:35:00Z</dcterms:modified>
  <cp:revision>4</cp:revision>
  <dc:subject>Распоряжение</dc:subject>
  <dc:title>О внесении изменения в распоряжение администрации Дивеевского муниципального района Нижегородской области от 19 февраля 2019 г. № 33-р</dc:title>
</cp:coreProperties>
</file>