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дорожной карты) первоочередных действий по созданию и функционированию Центра образования «Точка ро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, предусмотренных 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, утвержденными распоряжением Министерством просвещения РФ от 01 марта 2019 № Р-23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(дорожную карту) первоочередных действий по созданию и функционированию в 2019 году Центров образования цифрового и гуманитарного профилей «Точка рос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ответственным за координацию работы по созданию центра начальника информационно-методического отдела управления образования администрации Дивеевского муниципального района Нижегородской области С.И.Фат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апреля 2019 г. </w:t>
      </w:r>
      <w:r>
        <w:rPr>
          <w:sz w:val="28"/>
          <w:szCs w:val="28"/>
          <w:lang w:val="en-US"/>
        </w:rPr>
        <w:t>N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(дорожная карта) первоочередных действий по созданию и функционированию в 2019 году в Дивеевском муниципальном районе Центра образования цифрового и гуманитарного профилей «Точка ро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Цен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8"/>
        <w:gridCol w:w="128"/>
        <w:gridCol w:w="2198"/>
        <w:gridCol w:w="138"/>
        <w:gridCol w:w="1781"/>
        <w:gridCol w:w="135"/>
        <w:gridCol w:w="133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17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за координацию работы по созданию Центра в Дивеевском муниципальном район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Дивеевского муниципального района Нижегородской обла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Дивеевского муниципального района Нижегор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9</w:t>
            </w:r>
          </w:p>
        </w:tc>
      </w:tr>
      <w:tr>
        <w:trPr>
          <w:trHeight w:val="17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МБОУ «Дивеевская СОШ» (далее – ОО) в Министерство образования, науки и молодежной политики Нижегородской области (далее – МОНиМП НО) для включения в перечень общеобразовательных организаций, в которых будет обновлена материально-техническая база и созданы Центр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правления образования администрации Дивеевского муниципального района Нижегородской области (далее – УО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 - начальник отдела информационно-методического обеспечения У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9</w:t>
            </w:r>
          </w:p>
        </w:tc>
      </w:tr>
      <w:tr>
        <w:trPr>
          <w:trHeight w:val="2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риказа МОНиМП НО «Об утверждении перечня общеобразовательных организаций, на базе которых в 2019 году будут созданы Центры образования цифрового и гуманитарного профилей «Точка рост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НиМП Н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 - директор МБОУ «Дивеевская СОШ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9</w:t>
            </w:r>
          </w:p>
        </w:tc>
      </w:tr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руководителя Цент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 о назначении с 01 сентября 201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</w:t>
            </w:r>
          </w:p>
        </w:tc>
      </w:tr>
      <w:tr>
        <w:trPr>
          <w:trHeight w:val="8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омещения ОО для создания Цент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мещения для создания Цент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19</w:t>
            </w:r>
          </w:p>
        </w:tc>
      </w:tr>
      <w:tr>
        <w:trPr>
          <w:trHeight w:val="13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МОНиМП НО информации, экспликации помещения Центра для разработки типового дизайн-проекта Цент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19</w:t>
            </w:r>
          </w:p>
        </w:tc>
      </w:tr>
      <w:tr>
        <w:trPr>
          <w:trHeight w:val="20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дорожной карты первоочередных действий по созданию и функционированию Центра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Дивеевского муниципального района Нижегородской обла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дрес МОНиМП НО утвержденной дорожной карты первоочередных действий по созданию и функционированию Цент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9</w:t>
            </w:r>
          </w:p>
        </w:tc>
      </w:tr>
      <w:tr>
        <w:trPr>
          <w:trHeight w:val="1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информации об открытии Центра:</w:t>
            </w:r>
          </w:p>
          <w:p>
            <w:pPr>
              <w:pStyle w:val="Normal"/>
              <w:jc w:val="both"/>
              <w:rPr/>
            </w:pPr>
            <w:r>
              <w:rPr/>
              <w:t>- в печатных СМИ;</w:t>
            </w:r>
          </w:p>
          <w:p>
            <w:pPr>
              <w:pStyle w:val="Normal"/>
              <w:jc w:val="both"/>
              <w:rPr/>
            </w:pPr>
            <w:r>
              <w:rPr/>
              <w:t>- сетевых СМИ и Интернет-ресурсах (в т.ч. сайтах УО и ОО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. Информационная справ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9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ложения о деятельности Центр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О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9</w:t>
            </w:r>
          </w:p>
        </w:tc>
      </w:tr>
      <w:tr>
        <w:trPr>
          <w:trHeight w:val="18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финансового обеспечения (калькуляция операционных расходов) на функционирование Центра и направление в адрес МОНиМП Н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Администрации Дивеевского муниципального района Нижегородской област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и педагогов Центра, обучение новым технологиям преподавания предметной области «Технология», «Математика и информатика», «Физическая культура и ОБЖ», в т.ч.:</w:t>
            </w:r>
          </w:p>
        </w:tc>
      </w:tr>
      <w:tr>
        <w:trPr>
          <w:trHeight w:val="1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едагогического состава Центра, направление информации в ГБОУ ДПО НИРО и МОНиМП НО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едагогических работников Центр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Центра кадра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9</w:t>
            </w:r>
          </w:p>
        </w:tc>
      </w:tr>
      <w:tr>
        <w:trPr>
          <w:trHeight w:val="17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едагогических работников Центра в повышении квалификации на онлайн платформе (в дистанционной форме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повышении квалификаци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1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педагогических работников Центра в очных курсах повышения квалификации, Программах переподготовки кадр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ойденной подготовк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сновных и дополнительных общеобразовательных программ (далее – ОП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агогического совета.</w:t>
            </w:r>
          </w:p>
          <w:p>
            <w:pPr>
              <w:pStyle w:val="Normal"/>
              <w:jc w:val="center"/>
              <w:rPr/>
            </w:pPr>
            <w:r>
              <w:rPr/>
              <w:t>Приказы О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9</w:t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абора детей, обучающихся по программам Центра</w:t>
            </w:r>
          </w:p>
        </w:tc>
      </w:tr>
      <w:tr>
        <w:trPr>
          <w:trHeight w:val="8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и их родителей с ОП, реализуемыми Центром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одительского собр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9</w:t>
            </w:r>
          </w:p>
        </w:tc>
      </w:tr>
      <w:tr>
        <w:trPr>
          <w:trHeight w:val="5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обучающихся по ОП Центр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О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9</w:t>
            </w:r>
          </w:p>
        </w:tc>
      </w:tr>
      <w:tr>
        <w:trPr>
          <w:trHeight w:val="1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помещении Центра, приведение площадки ОО в соответствие с фирменным стилем «Точка рос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Центра, соответствующее типовому дизайн-проекту и проекту зон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01.08.2019</w:t>
            </w:r>
          </w:p>
        </w:tc>
      </w:tr>
      <w:tr>
        <w:trPr>
          <w:trHeight w:val="8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мероприятий по ремонту помещения Цен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 2019</w:t>
            </w:r>
          </w:p>
        </w:tc>
      </w:tr>
      <w:tr>
        <w:trPr>
          <w:trHeight w:val="4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ки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оведения открытия Центра в единый день открыт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ный хо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9</w:t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а в единый день открыт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ина С.И.,</w:t>
            </w:r>
          </w:p>
          <w:p>
            <w:pPr>
              <w:pStyle w:val="Normal"/>
              <w:jc w:val="center"/>
              <w:rPr/>
            </w:pPr>
            <w:r>
              <w:rPr/>
              <w:t>Лупова 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20:00Z</dcterms:created>
  <dc:creator>Николай Владимирович Москалёв</dc:creator>
  <dc:description/>
  <cp:keywords/>
  <dc:language>en-US</dc:language>
  <cp:lastModifiedBy>Admin</cp:lastModifiedBy>
  <cp:lastPrinted>2019-05-12T12:20:00Z</cp:lastPrinted>
  <dcterms:modified xsi:type="dcterms:W3CDTF">2019-05-12T09:20:00Z</dcterms:modified>
  <cp:revision>4</cp:revision>
  <dc:subject>Постановление</dc:subject>
  <dc:title>Об утверждении Плана (дорожной карты) первоочередных действий по созданию и функционированию Центра образования «Точка роста»</dc:title>
</cp:coreProperties>
</file>