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1.10.2022 № 1346 «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»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3 г. № 33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.1., 1.4. пункта 1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1. Настоящее Положение устанавливает порядок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(из семей, члены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военнослужащих, проходящих военную службу по контракту, сотрудников (военнослужащих) войск национальной гвардии Российской Федерации, принимающих участие в специальной военной операции, военнослужащих Нижегородского танкового батальона имени Кузьмы Минина) в муниципальных общеобразовательных организациях, реализующих основную образовательную программу начального общего, основного общего и среднего общего образования, находящихся в ведении органов местного самоуправления Дивеевского муниципального округа Нижегородской области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4. Дополнительные меры социальной поддержки, установленные настоящим Положением, предоставляются в натуральной форме в виде обеспечения обучающихся бесплатным горячим питанием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одпункта 2.2. пункта 2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заявления родителя (законного представителя) обучающегося и документа, подтверждающего отнесение к соответствующей категории – для детей из семей, члены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военнослужащих, проходящих военную службу по контракту, сотрудников (военнослужащих) войск национальной гвардии Российской Федерации, принимающих участие в специальной военной операции, военнослужащих Нижегородского танкового батальона имени Кузьмы Минина;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36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4:00Z</dcterms:created>
  <dc:creator>Николай Владимирович Москалёв</dc:creator>
  <dc:description/>
  <cp:keywords/>
  <dc:language>en-US</dc:language>
  <cp:lastModifiedBy>Николай Москалёв</cp:lastModifiedBy>
  <cp:lastPrinted>2022-07-04T09:42:00Z</cp:lastPrinted>
  <dcterms:modified xsi:type="dcterms:W3CDTF">2023-03-21T20:17:00Z</dcterms:modified>
  <cp:revision>6</cp:revision>
  <dc:subject>Постановление</dc:subject>
  <dc:title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dc:title>
</cp:coreProperties>
</file>