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апре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МАСЦ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№ 794 от 30декабря 2003 года «О единой государственной системе предупреждения и ликвидации чрезвычайных ситуаций», в соответствии с постановлением администрации Дивеевского муниципального района Нижегородской области № 265 от 5 апреля 2018 года «О своевременном оповещении и информировании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», в целях совершенствования системы оповещения и информирования населения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ромышленную эксплуатацию муниципальный сегмент региональной автоматизированной системы централизованного оповещения населения Дивеевского муниципального района Нижегородской области на основании акта приёма – передачи выполненных работ от 18 мая 2017 год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ЕДДС Дивеевского муниципального района Борисову Олегу Вячеславовичу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 Организовать обучение сотрудников ЕДДС на АРМ РАСЦО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транслирование информации об угрозе возникновения или возникновении чрезвычайных ситуаций (ЧС), а также транслирование радио роликов (согласно графику) для предупреждения угрозы возникновения природных ЧС циклического происхождения, техногенных ЧС с использованием муниципального сегмента региональной автоматизированной системы централизованного оповещения населения Дивеевского муниципального района (далее – МАСЦО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 Проводить проверку работоспособности системы МАСЦО не реже одного раза в месяц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ординацию работы по оповещению возложить на отдел гражданской защиты, пожарной безопасности и мобилизационной работы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, председателя КЧС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Бабуркин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8">
    <w:name w:val="Основной текст (8)_"/>
    <w:basedOn w:val="Style11"/>
    <w:qFormat/>
    <w:rPr>
      <w:b/>
      <w:bCs/>
      <w:spacing w:val="-4"/>
      <w:sz w:val="26"/>
      <w:szCs w:val="26"/>
      <w:lang w:bidi="ar-SA"/>
    </w:rPr>
  </w:style>
  <w:style w:type="character" w:styleId="81">
    <w:name w:val="Основной текст (8)"/>
    <w:basedOn w:val="8"/>
    <w:qFormat/>
    <w:rPr/>
  </w:style>
  <w:style w:type="character" w:styleId="2">
    <w:name w:val="Основной текст (2)_"/>
    <w:basedOn w:val="Style11"/>
    <w:qFormat/>
    <w:rPr>
      <w:b/>
      <w:bCs/>
      <w:spacing w:val="-5"/>
      <w:lang w:bidi="ar-SA"/>
    </w:rPr>
  </w:style>
  <w:style w:type="character" w:styleId="Style12">
    <w:name w:val="Основной текст + Полужирный"/>
    <w:basedOn w:val="Style11"/>
    <w:qFormat/>
    <w:rPr>
      <w:b/>
      <w:bCs/>
      <w:spacing w:val="-5"/>
      <w:lang w:bidi="ar-SA"/>
    </w:rPr>
  </w:style>
  <w:style w:type="character" w:styleId="12pt">
    <w:name w:val="Основной текст + 12 pt"/>
    <w:basedOn w:val="Style11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basedOn w:val="Style11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b/>
      <w:bCs/>
      <w:spacing w:val="-5"/>
      <w:sz w:val="20"/>
      <w:szCs w:val="20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8:18:00Z</dcterms:created>
  <dc:creator>Николай Владимирович Москалёв</dc:creator>
  <dc:description/>
  <cp:keywords/>
  <dc:language>en-US</dc:language>
  <cp:lastModifiedBy>Admin</cp:lastModifiedBy>
  <cp:lastPrinted>2018-04-26T10:53:00Z</cp:lastPrinted>
  <dcterms:modified xsi:type="dcterms:W3CDTF">2018-05-13T08:18:00Z</dcterms:modified>
  <cp:revision>4</cp:revision>
  <dc:subject>Постановление</dc:subject>
  <dc:title>Об использовании МАСЦО</dc:title>
</cp:coreProperties>
</file>