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№ 3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2.2. пункта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За присмотр и уход за детьми из семей, члены которых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или заключивших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военнослужащих, проходящих военную службу по контракту, сотрудников (военнослужащих) войск национальной гвардии Российской Федерации, принимающих участие в специальной военной операции, военнослужащих Нижегородского танкового батальона имени Кузьмы Минина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3.3. пункт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одители (законные представители) детей из семей члены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военнослужащих, проходящих военную службу по контракту, сотрудников (военнослужащих) войск национальной гвардии Российской Федерации, принимающих участие в специальной военной операции, военнослужащих Нижегородского танкового батальона имени Кузьмы Минина, освобождаются от оплаты за присмотр и уход за детьми в дошкольных образовательных организациях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4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3-03-21T19:50:00Z</dcterms:modified>
  <cp:revision>6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