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8"/>
        <w:gridCol w:w="438"/>
        <w:gridCol w:w="1017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декабря 2020 г.</w:t>
            </w:r>
          </w:p>
        </w:tc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08 декабря 2020 г. № 495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очной форме во 2В классе МБОУ "Дивеевская СОШ" по адресу: Нижегородская обл., Дивеевский район, с. Дивеево, ул. Матросова, д. 4 с 09.12.2020 г. до принятия особого 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"Дивеевская СОШ" В.М. Луп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2:00Z</dcterms:created>
  <dc:creator>Николай Владимирович Москалёв</dc:creator>
  <dc:description/>
  <cp:keywords/>
  <dc:language>en-US</dc:language>
  <cp:lastModifiedBy>Николай Москалёв</cp:lastModifiedBy>
  <cp:lastPrinted>2020-11-19T16:23:00Z</cp:lastPrinted>
  <dcterms:modified xsi:type="dcterms:W3CDTF">2020-12-13T21:15:00Z</dcterms:modified>
  <cp:revision>7</cp:revision>
  <dc:subject>Распоряжение</dc:subject>
  <dc:title>О введении ограничительных мероприятий (карантин)</dc:title>
</cp:coreProperties>
</file>