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подпункта 2.6.14 пункта 2.6 раздела 2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указанные в подпунктах 2.6.6, 2.6.7 пункта 2.6, запрашиваются администрацией по каналам межведомственного взаимодействия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08:00Z</dcterms:created>
  <dc:creator>Николай Владимирович Москалёв</dc:creator>
  <dc:description/>
  <cp:keywords/>
  <dc:language>en-US</dc:language>
  <cp:lastModifiedBy>Admin</cp:lastModifiedBy>
  <cp:lastPrinted>2018-05-03T15:28:00Z</cp:lastPrinted>
  <dcterms:modified xsi:type="dcterms:W3CDTF">2019-05-12T09:08:00Z</dcterms:modified>
  <cp:revision>4</cp:revision>
  <dc:subject>Постановление</dc:subject>
  <dc:title>О внесени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</dc:title>
</cp:coreProperties>
</file>