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ноября 2022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1-р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оведения оцифровки фотопленок МАУК «КДО Дивеевского муниципального округ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субсидии на выполнение муниципального задания по МАУК «КДО Дивеевского муниципального округа» в размере 60 000 (шестьдесят тысяч) рублей 00 копеек на иные субсидии для оплаты поставки указанных услу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в Дивеевском муниципальном округе Нижегородской области на 2018 – 2024 годы», утвержденную постановлением администрации Дивеевского муниципального района Нижегородской области от 20 ноября 2017 года № 1047, и план реализации н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4:00Z</dcterms:created>
  <dc:creator>Николай Владимирович Москалёв</dc:creator>
  <dc:description/>
  <cp:keywords/>
  <dc:language>en-US</dc:language>
  <cp:lastModifiedBy>Николай Москалёв</cp:lastModifiedBy>
  <cp:lastPrinted>2022-05-30T13:23:00Z</cp:lastPrinted>
  <dcterms:modified xsi:type="dcterms:W3CDTF">2022-11-25T13:48:00Z</dcterms:modified>
  <cp:revision>7</cp:revision>
  <dc:subject>Распоряжение</dc:subject>
  <dc:title>О перераспределении денежных средств</dc:title>
</cp:coreProperties>
</file>