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апре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лимитах потребления электрической энергии на 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cs="Arial"/>
          <w:sz w:val="20"/>
        </w:rPr>
      </w:pPr>
      <w:r>
        <w:rPr>
          <w:rFonts w:cs="Times New Roman" w:ascii="Times New Roman" w:hAnsi="Times New Roman"/>
          <w:sz w:val="28"/>
          <w:szCs w:val="28"/>
        </w:rPr>
        <w:t xml:space="preserve">В соответствии с постановлением Правительства Нижегородской области от 02.04.2019 года № 190 «О лимитах потребления электрической энергии бюджетными потребителями на 2019 год» и на основании постановления администрации Дивеевского муниципального района Нижегородской области от 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лимиты потребления электрической энергии на 2019 год согласно приложению к настоящему постановлению.</w:t>
      </w:r>
    </w:p>
    <w:p>
      <w:pPr>
        <w:pStyle w:val="Normal"/>
        <w:ind w:firstLine="539"/>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1. Руководствоваться утвержденными настоящим постановлением лимитами потребления электрической энергии на 2019 год.</w:t>
      </w:r>
    </w:p>
    <w:p>
      <w:pPr>
        <w:pStyle w:val="Normal"/>
        <w:ind w:firstLine="53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электрическую энерг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екомендовать главе местного самоуправления Верякушского сельсовета Дивеевского муниципального района, главам администраций сельсоветов, и руководителям негосударственных образовательных организац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1. Руководствоваться утвержденными настоящим постановлением лимитами потребления электрической энергии на 2019 год.</w:t>
      </w:r>
    </w:p>
    <w:p>
      <w:pPr>
        <w:pStyle w:val="Normal"/>
        <w:ind w:firstLine="539"/>
        <w:jc w:val="both"/>
        <w:rPr/>
      </w:pPr>
      <w:r>
        <w:rPr>
          <w:rFonts w:cs="Times New Roman" w:ascii="Times New Roman" w:hAnsi="Times New Roman"/>
          <w:sz w:val="28"/>
          <w:szCs w:val="28"/>
        </w:rPr>
        <w:t>3.2. Осуществлять планирование бюджетных ассигнований, на обеспечение выполнения функций с учетом требований Федерального закона № 261-ФЗ в отношении снижения в сопоставимых условиях суммарного объема потребляемых энергетических ресурс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положениями Федерального закона № 261-ФЗ.</w:t>
      </w:r>
    </w:p>
    <w:p>
      <w:pPr>
        <w:pStyle w:val="Normal"/>
        <w:ind w:firstLine="539"/>
        <w:jc w:val="both"/>
        <w:rPr/>
      </w:pPr>
      <w:r>
        <w:rPr>
          <w:rFonts w:cs="Times New Roman" w:ascii="Times New Roman" w:hAnsi="Times New Roman"/>
          <w:sz w:val="28"/>
          <w:szCs w:val="28"/>
        </w:rPr>
        <w:t>5. Управлению экономики и прогнозирования администрации Дивеевского муниципального района Нижегород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1. В течение двух недель со дня вступления в силу настоящего постановления довести до сведения руководителей муниципальных бюджетных, автономных, казенных учреждений, руководителей негосударственных образовательных организаций, глав администраций сельсоветов и главы местного самоуправления Верякушского сельсовета лимиты потребления электрической энергии на 2019 год, утвержденные настоящим постановле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2. Обеспечить ежемесячный мониторинг потребления электрической энергии бюджетными потребителя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апреля 2019 г. </w:t>
      </w:r>
      <w:r>
        <w:rPr>
          <w:rFonts w:cs="Times New Roman" w:ascii="Times New Roman" w:hAnsi="Times New Roman"/>
          <w:sz w:val="28"/>
          <w:szCs w:val="28"/>
          <w:lang w:val="en-US"/>
        </w:rPr>
        <w:t xml:space="preserve">N </w:t>
      </w:r>
      <w:r>
        <w:rPr>
          <w:rFonts w:cs="Times New Roman" w:ascii="Times New Roman" w:hAnsi="Times New Roman"/>
          <w:sz w:val="28"/>
          <w:szCs w:val="28"/>
        </w:rPr>
        <w:t>3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pPr>
      <w:r>
        <w:rPr>
          <w:rFonts w:cs="Times New Roman" w:ascii="Times New Roman" w:hAnsi="Times New Roman"/>
          <w:b/>
          <w:sz w:val="28"/>
          <w:szCs w:val="28"/>
        </w:rPr>
        <w:t>потребления электрической энергии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1"/>
        <w:gridCol w:w="5736"/>
        <w:gridCol w:w="1763"/>
        <w:gridCol w:w="1607"/>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алансодержателей и объектов соцкультсфер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кВт ч.</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6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70,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9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ч. на балансе РО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других балансах,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6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70,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9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 1 "Светлячо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 3 "Колокольчи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Дивеев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3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Глухов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Ивановская СОШ",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7,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ч. Иванов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лиал "Конн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лиал " Елизарьевская ООШ"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Б-Череват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 Кременк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 Сатис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ДОД " Дом творче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Сувор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 Верякуш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ОУ "Ичал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с.Кременки</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 27 "Колосок" п.Сатис</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с. Ивановско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 2 "Солнышк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МБДОУ детсад "Малышок" с Елизарье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а б-се МБОУ "Дивеевская школа-интерна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на б-се ЧОУ « Дивеевская монастырская православная средняя общеобразовательная школ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7,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7,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искусство,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8,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89,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ч.: на балансе РОК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других балансах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8,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89,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а балансе </w:t>
            </w:r>
            <w:r>
              <w:rPr>
                <w:rFonts w:cs="Times New Roman" w:ascii="Times New Roman" w:hAnsi="Times New Roman"/>
                <w:color w:val="000000"/>
                <w:sz w:val="28"/>
                <w:szCs w:val="28"/>
              </w:rPr>
              <w:t>МАУК «ЦБС Дивеевского муниципального район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5</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 ч. здание библиотечного корпуса Центра славянской культуры</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иблиотека с. Онучин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r>
      <w:tr>
        <w:trPr>
          <w:trHeight w:val="586"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а б-се</w:t>
            </w:r>
            <w:r>
              <w:rPr>
                <w:color w:val="000000"/>
                <w:sz w:val="28"/>
                <w:szCs w:val="28"/>
              </w:rPr>
              <w:t xml:space="preserve"> </w:t>
            </w:r>
            <w:r>
              <w:rPr>
                <w:rFonts w:cs="Times New Roman" w:ascii="Times New Roman" w:hAnsi="Times New Roman"/>
                <w:sz w:val="28"/>
                <w:szCs w:val="28"/>
              </w:rPr>
              <w:t xml:space="preserve">МБУ ДО "Детская музыкальная школа" с. Дивеево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алансе МАУК "КДО Дивеевского муниципального район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5,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6,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8,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т. ч. здание РДК с. Дивеево,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здание клубного корпуса Центра славянской культуры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9,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Сатис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угло Пано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ван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онновский СДК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мирно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тукл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лух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вор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Яковле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4,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менк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Б –Череватовский СДК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рякуш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чало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нучин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рех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Управление,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Центр хозяйственного обслуживания»</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7,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2,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якуш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Ивановского сельсовета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Елизарье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атис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БУ МФЦ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4</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администрации Дивеевского сельсовета (плоскостные сооружения с. Дивее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администрации Сатис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лоскостные сооружения п. Сатис)</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администрации Елизарьевского сельсовета (спортзал с. Елизарье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се администрации Глуховского сельсовета всего, в т. 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4</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хоккейная площадка с. Глух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ккейная площадка с. Сувор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упреждение и ликвидация чрезвычайных ситуаций,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3,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0,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а б-се администрации Ивановского сельсовета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ПО с. Ивановско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Конн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Смирн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Стукл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администрации Дивеевского сельсовета, всего, в т. 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Кременки</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Б-Череват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а б-се администрации Верякушского сельсовета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Ичал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Онучин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Ореховец</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Верякуши</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се администрации Глуховского сельсовета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Глух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4,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О с. Сувор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КХ (уличное освещени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6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атис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Верякушского сельсовета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Елизарьев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8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 по району</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00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124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Н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59</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00:00Z</dcterms:created>
  <dc:creator>Николай Владимирович Москалёв</dc:creator>
  <dc:description/>
  <cp:keywords/>
  <dc:language>en-US</dc:language>
  <cp:lastModifiedBy>Admin</cp:lastModifiedBy>
  <cp:lastPrinted>2019-05-12T12:00:00Z</cp:lastPrinted>
  <dcterms:modified xsi:type="dcterms:W3CDTF">2019-05-12T09:00:00Z</dcterms:modified>
  <cp:revision>4</cp:revision>
  <dc:subject>Постановление</dc:subject>
  <dc:title>О лимитах потребления электрической энергии на 2019 год</dc:title>
</cp:coreProperties>
</file>