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марта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четной нормы и н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лощади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50 Жилищного кодекса Российской Федерации и организации работы по постановке на учет граждан в качестве нуждающихся в жилых помещениях, предоставляемых по договорам социального найма, руководствуясь Уставом Дивеевского муниципального округа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четную норму площади жилого помещения в размере 12 квадратных метров общей площади на одного человека, исходя из которой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орму предоставления площади жилого помещения по договору социального найма в размере 14 квадратных метров на одного человека, исходя из которой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Удар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54:00Z</dcterms:created>
  <dc:creator>Николай Владимирович Москалёв</dc:creator>
  <dc:description/>
  <cp:keywords/>
  <dc:language>en-US</dc:language>
  <cp:lastModifiedBy>Admin</cp:lastModifiedBy>
  <cp:lastPrinted>2021-03-17T08:30:00Z</cp:lastPrinted>
  <dcterms:modified xsi:type="dcterms:W3CDTF">2021-03-28T09:54:00Z</dcterms:modified>
  <cp:revision>4</cp:revision>
  <dc:subject>Постановление</dc:subject>
  <dc:title>Об установлении учетной нормы и нормы предоставления площади жилого помещения</dc:title>
</cp:coreProperties>
</file>