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tru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tru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true"/>
        <w:jc w:val="center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uppressAutoHyphens w:val="true"/>
        <w:jc w:val="center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Див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Нижегород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uppressAutoHyphens w:val="true"/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декабря 2019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0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uppressAutoHyphens w:val="true"/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true"/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314" w:hanging="0"/>
        <w:jc w:val="both"/>
        <w:rPr/>
      </w:pPr>
      <w:r>
        <w:rPr/>
        <w:t>Об утверждении Списка организаций – источников комплектования отдела по кадровой политике, делам архивов и информатизации администрации Дивеевского муниципального района Нижегородской области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0 Федерального закона от 22.10.2004 № 125-ФЗ «Об архивном деле в Российской Федерации», Правилами организации хранения, комплектования, учета и использования Архивного фонда Российской Федерации и других архивных документов в государственной власти, органах местного самоуправления и организациях, утвержденными приказом Министерства культуры Российской Федерации от 31.03.2015 № 526, статьей 5 Устава Дивеевского муниципального района Нижегородской области:</w:t>
      </w:r>
    </w:p>
    <w:p>
      <w:pPr>
        <w:pStyle w:val="Normal"/>
        <w:ind w:firstLine="720"/>
        <w:jc w:val="both"/>
        <w:rPr/>
      </w:pPr>
      <w:r>
        <w:rPr/>
        <w:t>1. Утвердить прилагаемый список организаций-источников комплектования отдела по кадровой политике, делам архивов и информатизации администрации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/>
        <w:t>2. Разместить настоящее распоряжение на официальном сайте администрации Дивеевского муниципального района Нижегородской области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  <w:t>3. Контроль за исполнением распоряж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естного самоуправления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гинова Л.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Малышев В.Н.</w:t>
      </w:r>
    </w:p>
    <w:p>
      <w:pPr>
        <w:pStyle w:val="Normal"/>
        <w:suppressAutoHyphens w:val="true"/>
        <w:ind w:left="9900" w:hanging="0"/>
        <w:jc w:val="center"/>
        <w:rPr/>
      </w:pPr>
      <w:r>
        <w:rPr/>
        <w:t>УТВЕРЖДЕН</w:t>
      </w:r>
    </w:p>
    <w:p>
      <w:pPr>
        <w:pStyle w:val="Normal"/>
        <w:suppressAutoHyphens w:val="true"/>
        <w:ind w:left="9900" w:hanging="0"/>
        <w:jc w:val="center"/>
        <w:rPr/>
      </w:pPr>
      <w:r>
        <w:rPr/>
        <w:t>распоряжением администрации Дивеевского муниципального района Нижегородской области</w:t>
      </w:r>
    </w:p>
    <w:p>
      <w:pPr>
        <w:pStyle w:val="Normal"/>
        <w:suppressAutoHyphens w:val="true"/>
        <w:ind w:left="9900" w:hanging="0"/>
        <w:jc w:val="center"/>
        <w:rPr/>
      </w:pPr>
      <w:r>
        <w:rPr/>
        <w:t xml:space="preserve">от 27 декабря 2019 г. </w:t>
      </w:r>
      <w:r>
        <w:rPr>
          <w:lang w:val="en-US"/>
        </w:rPr>
        <w:t>N</w:t>
      </w:r>
      <w:r>
        <w:rPr/>
        <w:t xml:space="preserve"> 330-р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uppressAutoHyphens w:val="true"/>
        <w:jc w:val="center"/>
        <w:rPr/>
      </w:pPr>
      <w:r>
        <w:rPr>
          <w:b/>
        </w:rPr>
        <w:t>организаций-источников комплектования отдела по кадровой политике, делам архивов и информатизации администрации Дивеевского муниципального района Нижегородской области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57"/>
        <w:gridCol w:w="5322"/>
        <w:gridCol w:w="2127"/>
        <w:gridCol w:w="1581"/>
        <w:gridCol w:w="1801"/>
        <w:gridCol w:w="2065"/>
      </w:tblGrid>
      <w:tr>
        <w:trPr/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(государственная, муниципальная, частная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о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ая -1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орочна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повидовая -2.1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 – 2.2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научно-технических документов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аудиовизуальных докумен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(включение, исключение – решение ЭПК, дата и номер протокола, соглашение, договор, их даты и номер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1.</w:t>
      </w:r>
      <w:r>
        <w:rPr>
          <w:b/>
          <w:szCs w:val="28"/>
          <w:u w:val="single"/>
        </w:rPr>
        <w:t xml:space="preserve"> Государственная власть в Российской Федерации, государственная власть в субъекте Российской Федерации,</w:t>
      </w:r>
    </w:p>
    <w:p>
      <w:pPr>
        <w:pStyle w:val="Normal"/>
        <w:suppressAutoHyphens w:val="tru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естное самоуправление</w:t>
      </w:r>
    </w:p>
    <w:p>
      <w:pPr>
        <w:pStyle w:val="Normal"/>
        <w:suppressAutoHyphens w:val="tru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1.1.4. Представительные органы муниципальных образований</w:t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92"/>
        <w:gridCol w:w="5537"/>
        <w:gridCol w:w="2098"/>
        <w:gridCol w:w="1574"/>
        <w:gridCol w:w="1747"/>
        <w:gridCol w:w="2096"/>
      </w:tblGrid>
      <w:tr>
        <w:trPr/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4.1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ское собрание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4.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ий Совет Верякушского сельсовета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4.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ий Совет Глуховского сельсовета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4.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ий Совет Дивеевского сельсовета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4.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лизарьевский сельский Совет Елизарьевского сельского поселения Дивеевск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4.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ий Совет Ивановского сельсовета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а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4.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тисский сельский Совет Сатисского сельского поселения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2.3. Исполнительно-распорядительные органы муниципальных образований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47"/>
        <w:gridCol w:w="5594"/>
        <w:gridCol w:w="2098"/>
        <w:gridCol w:w="1574"/>
        <w:gridCol w:w="1747"/>
        <w:gridCol w:w="20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3.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3.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Верякушского сельсовета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3.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Глуховского сельсовета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3.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Дивеевского сельсовета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3.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Елизарьевского сельсовета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3.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Ивановского сельсовета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3.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Сатисского сельсовета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>2.</w:t>
      </w:r>
      <w:r>
        <w:rPr>
          <w:b/>
          <w:u w:val="single"/>
        </w:rPr>
        <w:t xml:space="preserve"> Судебная власть Российской Федерации (Суд. Прокуратура. Защита прав человека)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4. Система федеральных судов общей юрисдикции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98"/>
        <w:gridCol w:w="5516"/>
        <w:gridCol w:w="2098"/>
        <w:gridCol w:w="1556"/>
        <w:gridCol w:w="1761"/>
        <w:gridCol w:w="2102"/>
      </w:tblGrid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.1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ивеевский районный суд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федеральная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6. Система органов прокуратуры Российской Федерац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98"/>
        <w:gridCol w:w="5516"/>
        <w:gridCol w:w="2098"/>
        <w:gridCol w:w="1556"/>
        <w:gridCol w:w="1761"/>
        <w:gridCol w:w="2102"/>
      </w:tblGrid>
      <w:tr>
        <w:trPr/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6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3. Юсти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22"/>
        <w:gridCol w:w="5419"/>
        <w:gridCol w:w="2098"/>
        <w:gridCol w:w="1574"/>
        <w:gridCol w:w="1747"/>
        <w:gridCol w:w="20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4. Охрана правопорядка. Оборона. Ликвидация чрезвычайных ситуаций. Таможенная служб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39"/>
        <w:gridCol w:w="5450"/>
        <w:gridCol w:w="2118"/>
        <w:gridCol w:w="1550"/>
        <w:gridCol w:w="1747"/>
        <w:gridCol w:w="2099"/>
      </w:tblGrid>
      <w:tr>
        <w:trPr>
          <w:trHeight w:val="243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</w:rPr>
        <w:t xml:space="preserve">5. </w:t>
      </w:r>
      <w:r>
        <w:rPr>
          <w:b/>
          <w:u w:val="single"/>
        </w:rPr>
        <w:t>Финансирование. Кредитование. Налогооблаж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5.1. Федеральное министерство, федеральные службы, федеральные агентств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2"/>
        <w:gridCol w:w="5419"/>
        <w:gridCol w:w="2098"/>
        <w:gridCol w:w="1595"/>
        <w:gridCol w:w="1725"/>
        <w:gridCol w:w="2099"/>
      </w:tblGrid>
      <w:tr>
        <w:trPr>
          <w:trHeight w:val="27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5.3. Органы управления муниципальных образований (районные, городские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2"/>
        <w:gridCol w:w="5419"/>
        <w:gridCol w:w="2098"/>
        <w:gridCol w:w="1595"/>
        <w:gridCol w:w="1725"/>
        <w:gridCol w:w="2099"/>
      </w:tblGrid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3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нансовое управление администрации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left="1350" w:hanging="0"/>
        <w:jc w:val="center"/>
        <w:rPr/>
      </w:pPr>
      <w:r>
        <w:rPr>
          <w:b/>
        </w:rPr>
        <w:t xml:space="preserve">6. </w:t>
      </w:r>
      <w:r>
        <w:rPr>
          <w:b/>
          <w:u w:val="single"/>
        </w:rPr>
        <w:t>Экономика. Имущество. Региональное развитие. Статистика. Стандартизация (и метрология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6.1. Федеральные министерства, федеральные службы, федеральные агентств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22"/>
        <w:gridCol w:w="5419"/>
        <w:gridCol w:w="2098"/>
        <w:gridCol w:w="1574"/>
        <w:gridCol w:w="1747"/>
        <w:gridCol w:w="20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ый Дивеевский отдел Управления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6.3. Органы управления муниципальных образований (окружные, городские, районные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22"/>
        <w:gridCol w:w="5419"/>
        <w:gridCol w:w="2098"/>
        <w:gridCol w:w="1574"/>
        <w:gridCol w:w="1747"/>
        <w:gridCol w:w="20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итет по управлению муниципальным имуществом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экономики и прогнозирования администрации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7. </w:t>
      </w:r>
      <w:r>
        <w:rPr>
          <w:b/>
          <w:u w:val="single"/>
        </w:rPr>
        <w:t>Промышленность. Топливо. Энергетика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7.4. Негосударственные организации и предприят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22"/>
        <w:gridCol w:w="5419"/>
        <w:gridCol w:w="2098"/>
        <w:gridCol w:w="1574"/>
        <w:gridCol w:w="1747"/>
        <w:gridCol w:w="20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8. </w:t>
      </w:r>
      <w:r>
        <w:rPr>
          <w:b/>
          <w:u w:val="single"/>
        </w:rPr>
        <w:t>Природные ресурсы. Сельское, лесное, водное, рыбное хозяйство. Землеустройство и землепользование.</w:t>
      </w:r>
    </w:p>
    <w:p>
      <w:pPr>
        <w:pStyle w:val="Normal"/>
        <w:suppressAutoHyphens w:val="true"/>
        <w:jc w:val="center"/>
        <w:rPr/>
      </w:pPr>
      <w:r>
        <w:rPr>
          <w:b/>
          <w:u w:val="single"/>
        </w:rPr>
        <w:t>Охрана окружающей среды и природопользование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8.3. Органы управления муниципальных район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22"/>
        <w:gridCol w:w="5419"/>
        <w:gridCol w:w="2098"/>
        <w:gridCol w:w="1574"/>
        <w:gridCol w:w="1747"/>
        <w:gridCol w:w="20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3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сельского хозяйства администрации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8.6. Негосударственные организации и предприят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22"/>
        <w:gridCol w:w="5419"/>
        <w:gridCol w:w="2098"/>
        <w:gridCol w:w="1574"/>
        <w:gridCol w:w="1747"/>
        <w:gridCol w:w="20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6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ое акционерное общество «Агрофирма «Верякуш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аст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говор № 2 от 02.11.2011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 xml:space="preserve">9. </w:t>
      </w:r>
      <w:r>
        <w:rPr>
          <w:b/>
          <w:u w:val="single"/>
        </w:rPr>
        <w:t>Строительство. Архитектура. Градостроительство. Жилищно-коммунальное хозяйство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9.3. Органы управления муниципальных район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22"/>
        <w:gridCol w:w="5419"/>
        <w:gridCol w:w="2098"/>
        <w:gridCol w:w="1574"/>
        <w:gridCol w:w="1747"/>
        <w:gridCol w:w="20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3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капитального строительства и архитектуры администрации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Т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 xml:space="preserve">10. </w:t>
      </w:r>
      <w:r>
        <w:rPr>
          <w:b/>
          <w:u w:val="single"/>
        </w:rPr>
        <w:t>Транспорт. Дорожное хозяйство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22"/>
        <w:gridCol w:w="5419"/>
        <w:gridCol w:w="2098"/>
        <w:gridCol w:w="1574"/>
        <w:gridCol w:w="1747"/>
        <w:gridCol w:w="20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 xml:space="preserve">11. </w:t>
      </w:r>
      <w:r>
        <w:rPr>
          <w:b/>
          <w:u w:val="single"/>
        </w:rPr>
        <w:t>Связь. Радиовещание. Телевидение. Печать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1.4. Предприятия и организации (государственные, муниципальные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15"/>
        <w:gridCol w:w="5386"/>
        <w:gridCol w:w="2049"/>
        <w:gridCol w:w="1451"/>
        <w:gridCol w:w="2267"/>
        <w:gridCol w:w="200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бюджетное учреждение «Редакция Дивеевской районной газеты «Ударник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удиовизуальные докумен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12. </w:t>
      </w:r>
      <w:r>
        <w:rPr>
          <w:b/>
          <w:szCs w:val="28"/>
          <w:u w:val="single"/>
        </w:rPr>
        <w:t>Торговля. Регулирование цен. Потребительская кооперация. Материально-техническое снабжение.</w:t>
      </w:r>
    </w:p>
    <w:p>
      <w:pPr>
        <w:pStyle w:val="Normal"/>
        <w:suppressAutoHyphens w:val="tru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быт. Защита прав потребителей</w:t>
      </w:r>
    </w:p>
    <w:p>
      <w:pPr>
        <w:pStyle w:val="Normal"/>
        <w:suppressAutoHyphens w:val="tru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2.5. Негосударственные организации и предприят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2"/>
        <w:gridCol w:w="5419"/>
        <w:gridCol w:w="2098"/>
        <w:gridCol w:w="1516"/>
        <w:gridCol w:w="1804"/>
        <w:gridCol w:w="2099"/>
      </w:tblGrid>
      <w:tr>
        <w:trPr>
          <w:trHeight w:val="85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5.1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лиал Нижегородского областного потребительского общества «Дивеевское райпо»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астна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говор № 1 от 20.05.2008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 xml:space="preserve">13. </w:t>
      </w:r>
      <w:r>
        <w:rPr>
          <w:b/>
          <w:u w:val="single"/>
        </w:rPr>
        <w:t>Высшее, общее среднее и специальное образование</w:t>
      </w:r>
    </w:p>
    <w:p>
      <w:pPr>
        <w:pStyle w:val="Normal"/>
        <w:suppressAutoHyphens w:val="true"/>
        <w:jc w:val="center"/>
        <w:rPr/>
      </w:pPr>
      <w:r>
        <w:rPr>
          <w:b/>
        </w:rPr>
        <w:t>13.3. Органы управления муниципальных образований (окружные, городские, районные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39"/>
        <w:gridCol w:w="5450"/>
        <w:gridCol w:w="2118"/>
        <w:gridCol w:w="1550"/>
        <w:gridCol w:w="1747"/>
        <w:gridCol w:w="209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3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образования администрации Дивеевского муниципального района Нижегород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 xml:space="preserve">14. </w:t>
      </w:r>
      <w:r>
        <w:rPr>
          <w:b/>
          <w:u w:val="single"/>
        </w:rPr>
        <w:t>Культура. Искусство. Архивное дело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4.3. Органы управления муниципальных образований (окружные, городские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04"/>
        <w:gridCol w:w="5513"/>
        <w:gridCol w:w="2098"/>
        <w:gridCol w:w="1571"/>
        <w:gridCol w:w="1750"/>
        <w:gridCol w:w="2099"/>
      </w:tblGrid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3.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3.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Наука и научное обслуживание. Информационные ресурсы и технологии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04"/>
        <w:gridCol w:w="5513"/>
        <w:gridCol w:w="2098"/>
        <w:gridCol w:w="1571"/>
        <w:gridCol w:w="1750"/>
        <w:gridCol w:w="2099"/>
      </w:tblGrid>
      <w:tr>
        <w:trPr/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 xml:space="preserve">16. </w:t>
      </w:r>
      <w:r>
        <w:rPr>
          <w:b/>
          <w:u w:val="single"/>
        </w:rPr>
        <w:t>Здравоохранение и социальное развитие. Труд и занятость населения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6.4. Учреждения, организации, предприятия (государственные, муниципальные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04"/>
        <w:gridCol w:w="5510"/>
        <w:gridCol w:w="2098"/>
        <w:gridCol w:w="1564"/>
        <w:gridCol w:w="1756"/>
        <w:gridCol w:w="2099"/>
      </w:tblGrid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4.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«Дивеевская центральная районная больница имени академика Н.Н.Блохина»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на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4.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cyan"/>
              </w:rPr>
            </w:pPr>
            <w:r>
              <w:rPr/>
              <w:t xml:space="preserve">Дивеевский отдел Государственного казенного учреждения «Центр занятости населения города Сарова»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на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17. Спорт, туризм и молодежная поли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23"/>
        <w:gridCol w:w="5594"/>
        <w:gridCol w:w="2098"/>
        <w:gridCol w:w="1574"/>
        <w:gridCol w:w="1747"/>
        <w:gridCol w:w="209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18. Национальная поли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47"/>
        <w:gridCol w:w="5594"/>
        <w:gridCol w:w="2098"/>
        <w:gridCol w:w="1574"/>
        <w:gridCol w:w="1747"/>
        <w:gridCol w:w="20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 xml:space="preserve">19. </w:t>
      </w:r>
      <w:r>
        <w:rPr>
          <w:b/>
          <w:u w:val="single"/>
        </w:rPr>
        <w:t>Социальная защита. Страхова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9.1. Пенсионный фонд Российской Федерац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47"/>
        <w:gridCol w:w="5594"/>
        <w:gridCol w:w="2098"/>
        <w:gridCol w:w="1574"/>
        <w:gridCol w:w="1747"/>
        <w:gridCol w:w="20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.1.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осударственное учреждение – Управление Пенсионного фонда Российской Федерации по Дивеевскому району Нижегородской обла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9.6. Организации и предприятия (государственные, муниципальные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41"/>
        <w:gridCol w:w="5613"/>
        <w:gridCol w:w="2098"/>
        <w:gridCol w:w="1574"/>
        <w:gridCol w:w="1747"/>
        <w:gridCol w:w="209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6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ое казенное учреждение Нижегородской области «Управление социальной защиты населения Дивеевского райо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бластна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Избирательные комисс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0.4. Территориальные избирательные комиссии городов, район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47"/>
        <w:gridCol w:w="5594"/>
        <w:gridCol w:w="2098"/>
        <w:gridCol w:w="1574"/>
        <w:gridCol w:w="1747"/>
        <w:gridCol w:w="20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.4.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 Дивеев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21. </w:t>
      </w:r>
      <w:r>
        <w:rPr>
          <w:b/>
          <w:u w:val="single"/>
        </w:rPr>
        <w:t>Общественные объединения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1.2. Профсоюзные организац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47"/>
        <w:gridCol w:w="5594"/>
        <w:gridCol w:w="2098"/>
        <w:gridCol w:w="1574"/>
        <w:gridCol w:w="1747"/>
        <w:gridCol w:w="20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b/>
          <w:szCs w:val="28"/>
        </w:rPr>
        <w:t xml:space="preserve">Итоговая запись к списку организаций – источников комплектования </w:t>
      </w:r>
      <w:r>
        <w:rPr>
          <w:b/>
        </w:rPr>
        <w:t>отдела по кадровой политике, делам архивов и информатизации администрации Дивеевского муниципального района Нижегородской област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14"/>
        <w:gridCol w:w="1721"/>
        <w:gridCol w:w="1437"/>
        <w:gridCol w:w="1256"/>
        <w:gridCol w:w="1072"/>
        <w:gridCol w:w="874"/>
        <w:gridCol w:w="679"/>
        <w:gridCol w:w="678"/>
        <w:gridCol w:w="2249"/>
        <w:gridCol w:w="1853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 состоя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го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 списке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.ч. по видам собственности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 т.ч. по формам прием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ичество негосударственных организаций, с которыми заключены договоры о сотрудничестве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ичество юридических лиц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униципаль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едераль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ласт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аст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u w:val="non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3:00Z</dcterms:created>
  <dc:creator>Николай Владимирович Москалёв</dc:creator>
  <dc:description/>
  <cp:keywords/>
  <dc:language>en-US</dc:language>
  <cp:lastModifiedBy>Admin</cp:lastModifiedBy>
  <cp:lastPrinted>2019-12-27T10:28:00Z</cp:lastPrinted>
  <dcterms:modified xsi:type="dcterms:W3CDTF">2019-12-30T08:53:00Z</dcterms:modified>
  <cp:revision>4</cp:revision>
  <dc:subject>Распоряжение</dc:subject>
  <dc:title>Об утверждении Списка организаций – источников комплектования отдела по кадровой политике, делам архивов и информатизации администрации Дивеевского муниципального района Нижегородской области</dc:title>
</cp:coreProperties>
</file>