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19 г.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тбору субъектов малого и среднего предпринимательства на предоставление субсидии на горюче-смазочные материалы при доставке тов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ивеевского муниципального района Нижегородской области от 4 февраля 2019 г. № 105 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, в целях рассмотрения заявок и определения победителей конкурсного отбора на оказание муниципальной поддержки субъектам малого и среднего предпринимательства на организацию торгового обслуживания жителей малонаселенных и отдаленных населенных пунктов, в целях возмещения части затрат на горюче-смазочные материалы при доставке товаров первой необходимости, создать комиссию в состав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, председатель комисс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Екатерина Борисовна – и.о. начальника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секретарь комисс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бюджетного отдела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консультант отдела экономики и прогнозирования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заместитель главы администрации Дивеевского сельсовет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en-US" w:bidi="ar-SA"/>
    </w:rPr>
  </w:style>
  <w:style w:type="character" w:styleId="2">
    <w:name w:val=" Знак Знак2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3:00Z</dcterms:created>
  <dc:creator>Николай Владимирович Москалёв</dc:creator>
  <dc:description/>
  <cp:keywords/>
  <dc:language>en-US</dc:language>
  <cp:lastModifiedBy>Admin</cp:lastModifiedBy>
  <cp:lastPrinted>2019-02-20T15:58:00Z</cp:lastPrinted>
  <dcterms:modified xsi:type="dcterms:W3CDTF">2019-02-27T11:53:00Z</dcterms:modified>
  <cp:revision>4</cp:revision>
  <dc:subject>Распоряжение</dc:subject>
  <dc:title>О создании комиссии по отбору субъектов малого и среднего предпринимательства на предоставление субсидии на горюче-смазочные материалы при доставке товаров</dc:title>
</cp:coreProperties>
</file>