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ГЛУХОВСКОГО 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 ноября 2019 г.</w:t>
        <w:tab/>
        <w:t xml:space="preserve">      </w:t>
        <w:tab/>
        <w:tab/>
        <w:tab/>
        <w:tab/>
        <w:tab/>
        <w:tab/>
        <w:tab/>
        <w:tab/>
        <w:t xml:space="preserve">                 №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ельского Совета Глуховского сельсовета Диве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Нижегородской области от 18.11.2014 № 29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29.09.2019 № 325-ФЗ "О внесении изменений в части первую и вторую Налогового кодекса Российской Федерации", а также в целях приведения в соответствие с действующим законодательством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  Дивеевского муниципального района Нижегородской области РЕШИЛ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8.11.2014 № 29 «Об установлении земельного налога на территории Глуховского сельсовета Дивеевского муниципального района Нижегородской области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Подпункт «б» п</w:t>
      </w:r>
      <w:r>
        <w:rPr>
          <w:bCs/>
          <w:sz w:val="28"/>
          <w:szCs w:val="28"/>
        </w:rPr>
        <w:t xml:space="preserve">ункта 2.1 части 2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б) </w:t>
      </w:r>
      <w:r>
        <w:rPr>
          <w:rFonts w:eastAsia="Times New Roman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жилищным фондом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eastAsia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анный подпункт вступает в силу с 01.01.2020, но 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4 изложить в новой редакции: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В течение налогового периода налогоплательщики - организации уплачивают авансовые платежи по налогу.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анный пункт  вступает в силу с 01.01.2021г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районной газете "Ударник" и разместить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-финансовой работы и налогам сельского Совета Глуховского сельсове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           Е.В.Скотник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D7C6A1E0B95012978B9505C30279ADC509C166ADCCC6227121EF7522A3DFC77946BABE5573B048D3ECB10FDA77C958232DC86554D0293iAsEI" TargetMode="External"/><Relationship Id="rId3" Type="http://schemas.openxmlformats.org/officeDocument/2006/relationships/hyperlink" Target="consultantplus://offline/ref=268D7C6A1E0B95012978B9505C30279ADD5B9A1E6FD8CC6227121EF7522A3DFC77946BABE5573A04853ECB10FDA77C958232DC86554D0293iAs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6:00Z</dcterms:created>
  <dc:creator>ПК</dc:creator>
  <dc:description/>
  <cp:keywords/>
  <dc:language>en-US</dc:language>
  <cp:lastModifiedBy>User</cp:lastModifiedBy>
  <cp:lastPrinted>2019-11-12T08:41:00Z</cp:lastPrinted>
  <dcterms:modified xsi:type="dcterms:W3CDTF">2019-11-12T05:48:00Z</dcterms:modified>
  <cp:revision>4</cp:revision>
  <dc:subject/>
  <dc:title> </dc:title>
</cp:coreProperties>
</file>