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3 января 2018 года</w:t>
            </w:r>
          </w:p>
        </w:tc>
        <w:tc>
          <w:tcPr>
            <w:tcW w:w="5021" w:type="dxa"/>
            <w:tcBorders/>
            <w:vAlign w:val="bottom"/>
          </w:tcPr>
          <w:p>
            <w:pPr>
              <w:pStyle w:val="Normal"/>
              <w:tabs>
                <w:tab w:val="clear" w:pos="720"/>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32</w:t>
            </w:r>
          </w:p>
        </w:tc>
      </w:tr>
      <w:tr>
        <w:trPr>
          <w:trHeight w:val="227" w:hRule="exact"/>
        </w:trPr>
        <w:tc>
          <w:tcPr>
            <w:tcW w:w="3496"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избирательных участках по выборам Президент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9 Федерального Закона от 12.06.2002 № 67-ФЗ «Об основных гарантиях избирательных прав и права на участие в референдуме граждан Российской Федерации, статьями 3-5 Закона Нижегородской области от 05.02.2013 № 8-3 «О порядке образования избирательных участков и порядке формирования избирательных комиссий на территории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67"/>
        <w:jc w:val="both"/>
        <w:rPr/>
      </w:pPr>
      <w:r>
        <w:rPr>
          <w:rFonts w:cs="Times New Roman" w:ascii="Times New Roman" w:hAnsi="Times New Roman"/>
          <w:sz w:val="28"/>
          <w:szCs w:val="28"/>
        </w:rPr>
        <w:t>1. Для проведения голосования и подсчета голосов избирателей на выборах Президента Российской Федерации использовать избирательные участки согласно приложению.</w:t>
      </w:r>
    </w:p>
    <w:p>
      <w:pPr>
        <w:pStyle w:val="Normal"/>
        <w:spacing w:lineRule="auto" w:line="360"/>
        <w:ind w:firstLine="567"/>
        <w:jc w:val="both"/>
        <w:rPr/>
      </w:pPr>
      <w:r>
        <w:rPr>
          <w:rFonts w:cs="Times New Roman" w:ascii="Times New Roman" w:hAnsi="Times New Roman"/>
          <w:sz w:val="28"/>
          <w:szCs w:val="28"/>
        </w:rPr>
        <w:t>2. Настоящее постановление вступает в силу со дня его официального опубликования в районной газеты «Ударник» и размещения на официальном сайте администрации Дивеевского муниципального района Нижегородской облас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Муреева Т.И.</w:t>
      </w:r>
    </w:p>
    <w:p>
      <w:pPr>
        <w:pStyle w:val="Normal"/>
        <w:rPr>
          <w:rFonts w:ascii="Times New Roman" w:hAnsi="Times New Roman" w:cs="Times New Roman"/>
        </w:rPr>
      </w:pPr>
      <w:r>
        <w:rPr>
          <w:rFonts w:cs="Times New Roman" w:ascii="Times New Roman" w:hAnsi="Times New Roman"/>
        </w:rPr>
        <w:t>Герасимова Е.В.</w:t>
      </w:r>
    </w:p>
    <w:p>
      <w:pPr>
        <w:pStyle w:val="Normal"/>
        <w:rPr>
          <w:rFonts w:ascii="Times New Roman" w:hAnsi="Times New Roman" w:cs="Times New Roman"/>
        </w:rPr>
      </w:pPr>
      <w:r>
        <w:rPr>
          <w:rFonts w:cs="Times New Roman" w:ascii="Times New Roman" w:hAnsi="Times New Roman"/>
        </w:rPr>
        <w:t>Малышев В.Н.</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от 23 января 2018 года </w:t>
      </w:r>
      <w:r>
        <w:rPr>
          <w:rFonts w:cs="Times New Roman" w:ascii="Times New Roman" w:hAnsi="Times New Roman"/>
          <w:sz w:val="28"/>
          <w:szCs w:val="28"/>
          <w:lang w:val="en-US"/>
        </w:rPr>
        <w:t xml:space="preserve">N </w:t>
      </w:r>
      <w:r>
        <w:rPr>
          <w:rFonts w:cs="Times New Roman" w:ascii="Times New Roman" w:hAnsi="Times New Roman"/>
          <w:sz w:val="28"/>
          <w:szCs w:val="28"/>
        </w:rPr>
        <w:t>3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бирательных участков по выборам Президента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30</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Центр – с. Большое Череватово, ул. Центральная, дом 110, сельская администрация). Входят: с. Большое Череватово, д. Малое Череватово, д.Маевка.</w:t>
      </w:r>
    </w:p>
    <w:p>
      <w:pPr>
        <w:pStyle w:val="Normal"/>
        <w:ind w:firstLine="567"/>
        <w:jc w:val="both"/>
        <w:rPr/>
      </w:pPr>
      <w:r>
        <w:rPr>
          <w:rFonts w:cs="Times New Roman" w:ascii="Times New Roman" w:hAnsi="Times New Roman"/>
          <w:sz w:val="28"/>
          <w:szCs w:val="28"/>
        </w:rPr>
        <w:t>Телефон 32-3-16.</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31</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Центр – с. Верякуши, ул. Советская, дом № 32, здание МБОУ «Верякушская основная общеобразовательная школа»). Входят с. Верякуши, д.Дернов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34-0-80.</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32</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Центр – с. Глухово, ул. Почтовая, дом 73а, Дом культуры). Входит: с. Глухо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32-2-69.</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33</w:t>
      </w:r>
    </w:p>
    <w:p>
      <w:pPr>
        <w:pStyle w:val="Normal"/>
        <w:ind w:firstLine="567"/>
        <w:jc w:val="both"/>
        <w:rPr/>
      </w:pPr>
      <w:r>
        <w:rPr>
          <w:rFonts w:cs="Times New Roman" w:ascii="Times New Roman" w:hAnsi="Times New Roman"/>
          <w:sz w:val="28"/>
          <w:szCs w:val="28"/>
        </w:rPr>
        <w:t>(Центр – с. Дивеево, ул. Октябрьская, дом 43, Районный Дом Культ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ходят: с. Дивеево: улицы Космонавтов, Южная, Мира, Комсомольская, Матросова, Чкалова, Октябрьская, пер. Голякова, пер. Пролетарский, Жирякова, Пантурова, Марагина, Евгения Мартынова, Симанина, Есенина, Маршала Жукова, Пискунова, Пушкина, Саровская, урочище Ломовка, Лермонтова, Тургене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4-24-49.</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3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с. Дивеево, ул. Октябрьская, дом 16, Центральная районная библиотека). Входят: с. Дивеево,: улицы Заречная, Полевая, Лесная, Привольная, Покровская, 9 Мая, Орлова, Луговая, Парковая, Клочнева, Зайцева, Маяковского, Некрасова, Вознесенская, Блохина, Зеленая, Цветочная, Сенная, Рождественская, Лазурная, Юрия Чернова, Сергея Ватрунина, Отрадная, Овражная, Прохладная, Черёмушки, переулки Ясный, Слободской, Нижегородский, Запрудный, Весенний, Ключевой, пл. Благовещенская, д. Полупочинки, с. Челатьма, д. Владимировка, д. Крутцы, п. Коврез.</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4 - 24- 65.</w:t>
      </w:r>
    </w:p>
    <w:p>
      <w:pPr>
        <w:pStyle w:val="Normal"/>
        <w:ind w:firstLine="567"/>
        <w:jc w:val="both"/>
        <w:rPr/>
      </w:pPr>
      <w:r>
        <w:rPr>
          <w:rFonts w:cs="Times New Roman" w:ascii="Times New Roman" w:hAnsi="Times New Roman"/>
          <w:b/>
          <w:sz w:val="28"/>
          <w:szCs w:val="28"/>
          <w:u w:val="single"/>
        </w:rPr>
        <w:t xml:space="preserve">Участок № 1035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с. Дивеево, ул. Арзамасская, дом 31, сельская администрация). Входят: с. Дивеево: улицы Советская, Школьная, Труда, Казанская, Родниковая, Студеная, Северная, пос. Северный, Юности, Нагорная, Магистральная, Казамазова, Ежкова, Юбилейная, Бекмешова, Гагарина, Ситнова, Шалашкова, Молодежная, Российская, Строителей, Восточная, Арзамасская, Первомайская, Садовая, Березовая, Солнечная, Лучистая, Светлая, Радужная, Сергея Пушкова, Лубяная, Тихая, Дружная, Илюшина, Великой Победы, Счастливая, переулки Нагорный, Малый, Прудовый, Монастырский; 1, 2, 3 – Солнечные переулки.</w:t>
      </w:r>
    </w:p>
    <w:p>
      <w:pPr>
        <w:pStyle w:val="Normal"/>
        <w:ind w:firstLine="567"/>
        <w:jc w:val="both"/>
        <w:rPr/>
      </w:pPr>
      <w:r>
        <w:rPr>
          <w:rFonts w:cs="Times New Roman" w:ascii="Times New Roman" w:hAnsi="Times New Roman"/>
          <w:sz w:val="28"/>
          <w:szCs w:val="28"/>
        </w:rPr>
        <w:t>Телефон 4-36-52.</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36</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Центр – с. Елизарьево, ул. 9 Мая, дом № 35а, сельская администрация). Входят: с. Елизарьево, с. Трудово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35-4-49.</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37</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Центр – с. Ивановское, ул. Микрорайон, дом № 9А, сельская администрация). Входят: с. Ивановское, с. Сыресе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32-4-17.</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38</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Центр – с. Ичалово, переулок Больничный, дом № 1а, здание Ичаловского сельского клуба). Входят: с. Ичалово, д. Кутузово.</w:t>
      </w:r>
    </w:p>
    <w:p>
      <w:pPr>
        <w:pStyle w:val="Normal"/>
        <w:ind w:firstLine="567"/>
        <w:jc w:val="both"/>
        <w:rPr/>
      </w:pPr>
      <w:r>
        <w:rPr>
          <w:rFonts w:cs="Times New Roman" w:ascii="Times New Roman" w:hAnsi="Times New Roman"/>
          <w:sz w:val="28"/>
          <w:szCs w:val="28"/>
        </w:rPr>
        <w:t>Телефон 32-7-04.</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39</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Центр – с. Конново, ул. Трудовая, дом № 47А, сельский Дом культуры). Входят: с. Конново, с. Березино, д. Темяше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33-6-39.</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40</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Центр – с. Кременки, ул. Новостройка, дом 16, сельская администрация). Входят: с. Кременки, д. Рузаново.</w:t>
      </w:r>
    </w:p>
    <w:p>
      <w:pPr>
        <w:pStyle w:val="Normal"/>
        <w:ind w:firstLine="567"/>
        <w:jc w:val="both"/>
        <w:rPr/>
      </w:pPr>
      <w:r>
        <w:rPr>
          <w:rFonts w:cs="Times New Roman" w:ascii="Times New Roman" w:hAnsi="Times New Roman"/>
          <w:sz w:val="28"/>
          <w:szCs w:val="28"/>
        </w:rPr>
        <w:t>Телефон 4-23-31.</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41</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Центр – с. Круглые Паны, ул. Кооперативная, дом № 65, сельский клуб). Входит: с. Круглые Па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33-3-19.</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42</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Центр – с. Онучино, ул. Школьная, дом № 22, здание Онучинского сельского клуба). Входят: с. Онучино, д. Слепы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33-7-26.</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43</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Центр – с. Ореховец, ул. Шоссейная, дом № 31, здание Ореховского Дома Культуры). Входит: с. Орехове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32-6-08.</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44</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Центр – д. Осиновка, ул. Новая, дом 48, ГБУ «Дивеевский Дом-интернат для престарелых и инвалидов»). Входит: д. Осиновка.</w:t>
      </w:r>
    </w:p>
    <w:p>
      <w:pPr>
        <w:pStyle w:val="Normal"/>
        <w:ind w:firstLine="567"/>
        <w:jc w:val="both"/>
        <w:rPr/>
      </w:pPr>
      <w:r>
        <w:rPr>
          <w:rFonts w:cs="Times New Roman" w:ascii="Times New Roman" w:hAnsi="Times New Roman"/>
          <w:sz w:val="28"/>
          <w:szCs w:val="28"/>
        </w:rPr>
        <w:t>Телефон 4-37-99.</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4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пос. Сатис, ул. Советская, дом № 20, Дом культуры). Входят: поселки Сатис, Цыгановка, Хвощево, Новостройка, Орешки, Полевой, Белен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4-11-37.</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4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с. Смирново, ул. Культурная, дом № 31, сельский клуб). Входит: с.Смирно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сотовый 89087577900.</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47</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Центр – с. Стуклово, ул. Молодежная, дом № 5А, сельский Дом Культуры). Входят: с. Стуклово, деревни Липовка, Шахае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32-5-30.</w:t>
      </w:r>
    </w:p>
    <w:p>
      <w:pPr>
        <w:pStyle w:val="Normal"/>
        <w:ind w:firstLine="567"/>
        <w:jc w:val="both"/>
        <w:rPr/>
      </w:pPr>
      <w:r>
        <w:rPr>
          <w:rFonts w:cs="Times New Roman" w:ascii="Times New Roman" w:hAnsi="Times New Roman"/>
          <w:b/>
          <w:sz w:val="28"/>
          <w:szCs w:val="28"/>
          <w:u w:val="single"/>
        </w:rPr>
        <w:t>Участок № 1048</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Центр – с. Суворово, ул. Молодежная, дом 11а, здание Дом культуры). Входят: с. Суворово, д. Лихач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33-2-28.</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49</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Центр – с. Яковлевка, ул. Лесная, дом 1, сельский клуб). Входит с.</w:t>
      </w:r>
      <w:r>
        <w:rPr>
          <w:rFonts w:cs="Times New Roman" w:ascii="Times New Roman" w:hAnsi="Times New Roman"/>
          <w:sz w:val="28"/>
          <w:szCs w:val="28"/>
          <w:lang w:val="en-US"/>
        </w:rPr>
        <w:t xml:space="preserve"> </w:t>
      </w:r>
      <w:r>
        <w:rPr>
          <w:rFonts w:cs="Times New Roman" w:ascii="Times New Roman" w:hAnsi="Times New Roman"/>
          <w:sz w:val="28"/>
          <w:szCs w:val="28"/>
        </w:rPr>
        <w:t>Яковлевка.</w:t>
      </w:r>
    </w:p>
    <w:p>
      <w:pPr>
        <w:pStyle w:val="Normal"/>
        <w:ind w:firstLine="567"/>
        <w:jc w:val="both"/>
        <w:rPr/>
      </w:pPr>
      <w:r>
        <w:rPr>
          <w:rFonts w:cs="Times New Roman" w:ascii="Times New Roman" w:hAnsi="Times New Roman"/>
          <w:sz w:val="28"/>
          <w:szCs w:val="28"/>
        </w:rPr>
        <w:t>Телефон 4-25-49.</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Times New Roman" w:hAnsi="Times New Roman" w:cs="Times New Roman"/>
      <w:sz w:val="20"/>
    </w:rPr>
  </w:style>
  <w:style w:type="paragraph" w:styleId="Style9">
    <w:name w:val="Знак"/>
    <w:basedOn w:val="Normal"/>
    <w:qFormat/>
    <w:pPr>
      <w:spacing w:lineRule="exact" w:line="240" w:before="0" w:after="160"/>
    </w:pPr>
    <w:rPr>
      <w:rFonts w:ascii="Verdana" w:hAnsi="Verdana" w:cs="Verdana"/>
      <w:sz w:val="20"/>
      <w:lang w:val="en-US"/>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0">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34:00Z</dcterms:created>
  <dc:creator>Николай Владимирович Москалёв</dc:creator>
  <dc:description/>
  <cp:keywords/>
  <dc:language>en-US</dc:language>
  <cp:lastModifiedBy>Admin</cp:lastModifiedBy>
  <cp:lastPrinted>2018-01-19T13:46:00Z</cp:lastPrinted>
  <dcterms:modified xsi:type="dcterms:W3CDTF">2018-01-24T08:34:00Z</dcterms:modified>
  <cp:revision>4</cp:revision>
  <dc:subject>Постановление</dc:subject>
  <dc:title>Об избирательных участках по выборам Президента Российской Федерации</dc:title>
</cp:coreProperties>
</file>