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011"/>
        <w:gridCol w:w="566"/>
        <w:gridCol w:w="763"/>
      </w:tblGrid>
      <w:tr>
        <w:trPr>
          <w:trHeight w:val="376" w:hRule="atLeast"/>
        </w:trPr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4 марта 2021 г.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9</w:t>
            </w:r>
          </w:p>
        </w:tc>
      </w:tr>
      <w:tr>
        <w:trPr>
          <w:trHeight w:val="227" w:hRule="exact"/>
        </w:trPr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работы с персональными данными в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статьи 87 Трудового кодекса Российской Федерации, в соответствии с Федеральным законом от 27.07.2006 № 152-ФЗ «О персональных данных», в целях организации работы с персональными данными работников администрации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персональных данных муниципальных служащих, иных сотрудников администрации Дивеевского муниципального округа Нижегородской области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отраслевых (функциональных) органов администрации Дивеевского муниципального округа Нижегородской области, в которых ведется учет персональных данных муниципальных служащих, иных сотрудников администрации Дивеевского муниципального округа Нижегородской области (далее – персональных данных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беспечить обработку и защит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пределить список должностей муниципальных служащих, иных сотрудников, уполномоченных на обработку персональных данных и несущих ответственность в соответствии с законодательством Российской Федерации за нарушение порядка обработки эт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делу по кадровой политике, делам архивов и информатизации администрации Дивеевского муниципального округа Нижегородской области ознакомить под роспись с прилагаемым Положением каждого сотрудника администрац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уководителям отраслевых (функциональных) органов администрации Дивеевского муниципального округа Нижегородской области ознакомить под роспись с прилагаемым Положением каждого сотрудника возглавляемого подраз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екомендовать начальникам территориальных отделов Дивеевского муниципального округа принять правовые, организационные и технические меры, необходимые для обеспечения выполнения обязанностей, предусмотренных Федеральным законом от 27.07.2006 N 152-ФЗ "О персональных данных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тделу по кадровой политике, делам архивов и информатизации администрации Дивеевского муниципального округа обеспечить размещение постановле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изнать утратившими силу постановления администрации Дивеевского муниципального района Нижегородской области от 14 ноября 2016 г. № 975 «Об организации работы с персональными данными в администрации Дивеевского муниципального района Нижегородской области», от 18 января 2021 г. № 27 «О внесении изменений в Положение о персональных данных муниципальных служащих, иных сотрудников администрации Дивеевского муниципального округа Нижегородской области, утвержденное постановлением администрации Дивеевского муниципального района Нижегородской области от 14 ноября 2016 г. №975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Забродину А.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  <w:tab/>
        <w:tab/>
        <w:t xml:space="preserve">      </w:t>
        <w:tab/>
        <w:t xml:space="preserve">             </w:t>
        <w:tab/>
        <w:tab/>
        <w:t xml:space="preserve">       С.А.Кучин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  <w:r>
        <w:rPr>
          <w:rFonts w:cs="Arial" w:ascii="Arial" w:hAnsi="Arial"/>
          <w:sz w:val="24"/>
          <w:szCs w:val="24"/>
        </w:rPr>
        <w:b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вее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  <w:br/>
        <w:t>от 24 марта 2021 г. № 3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ерсональных данных муниципальных служащих, иных сотрудников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бработки персональных данных муниципальных служащих, иных сотрудников администрации Дивеевского муниципального округа Нижегородской области (далее – администрации окру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К иным сотрудникам администрации округа относятся работники, не замещающие должности муниципальной службы, и работники, исполняющие обязанности по техническому обеспечению деятельности администрации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Под персональными данными муниципального служащего, иного сотрудника администрации округа (далее – работник) понимается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Под обработкой персональных данных работника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работни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Представитель нанимателя в лице главы местного самоуправления либо уполномоченного им должностного лица, осуществляющего полномочия работодателя (далее – представитель нанимателя), обеспечивает защиту персональных данных работников от неправомерного их использования или утр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Представитель нанимателя определяет лиц, уполномоченных на обработку персональных данных работников администрации округа и несущих ответственность в соответствии с законодательством Российской Федерации за нарушение порядка обработки этих персональных данных (далее – уполномоченные сотрудн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При обработке персональных данных работника уполномоченные сотрудники обязаны соблюдать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1. Обработка персональных данных осуществляется с согласия работника на обработку его персональных данных, если иное не предусмотрено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2. Обработка персональных данных работника осуществляется в целях исполнения условий трудового договора и осуществления прав и обязанностей в соответствии с трудовым законодательством, законодательством о муниципальной сл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3. При определении объема и содержания обрабатываемых персональных данных работника руководствоваться Конституцией Российской Федерации, Трудовым кодексом Российской Федерации и иными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4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, если иное не предусмотрено федеральным законодательством. Необходимо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5. Не допускается получать и обрабатывать сведения о работнике, относящиеся в соответствии с законодательством Российской Федерации в области персональных данных к специальным категориям персональных данных, за исключением случаев, предусмотренных Трудов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6. Не допускается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Российской Федерации или иными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7. При принятии решений, затрагивающих интересы работника, не допуск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, если иное не предусмотрено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8. Работники и их представители должны быть ознакомлены под роспись с правовыми актами администрации округа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При передаче персональных данных работника уполномоченный сотрудник должен соблюдать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1. Не сообщать персональные данные работника третьей стороне, в том числе в коммерческих целях,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Российской Федерации или иными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2.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3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4. Осуществлять передачу персональных данных в пределах структурных подразделений, отраслевых (функциональных) органов администрации округа, в которых ведется учет персональных данных муниципальных служащих, иных сотрудников, в соответствии с данны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В целях обеспечения защиты хранящихся в личных делах персональных данных работники имеют право в порядке и сроки, предусмотренные законодательством о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1. Получать полную информацию о своих персональных данных и обработке этих данных (в том числе автоматизированн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2. Осуществлять свободный бесплатный доступ к своим персональным данным, включая право получать копии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3. Требовать исключения или исправления неверных или неполных персональных данных, а также данных, обработанных с нарушением действующего законодательства. Работник при отказе представителя нанимателя или уполномоченного им лица исключить или исправить его персональные данные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4.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5.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9.6. Определять своих представителей для защиты своих персональных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 Работники не должны отказываться от своих прав на сохранение и защиту та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 В администрации округа на основе персональных данных работников формируются и ведутся, в том числе на электронных носителях: реестр муниципальных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2. Представитель нанимателя (работодатель) или уполномоченное им лицо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3. На основе персональных данных работника формируется и ведется его личное дело. Личное дело муниципального служащего ведется кадровой службой в порядке, установленном для ведения личного дела муниципального служащего администрации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4. Персональные данные, внесенные в личные дела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5. Сотрудники кадровой службы, уполномоченные на ведение и хранение личных дел работников, иные работники, уполномоченные на обработку персональных данны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норм, регулирующих получение, обработку, хранение и передачу персональных данных работника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45720</wp:posOffset>
              </wp:positionV>
              <wp:extent cx="11049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7.75pt;mso-wrap-distance-left:0pt;mso-wrap-distance-right:0pt;mso-wrap-distance-top:0pt;mso-wrap-distance-bottom:0pt;margin-top:3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45720</wp:posOffset>
              </wp:positionV>
              <wp:extent cx="11049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7.75pt;mso-wrap-distance-left:0pt;mso-wrap-distance-right:0pt;mso-wrap-distance-top:0pt;mso-wrap-distance-bottom:0pt;margin-top:3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7:00Z</dcterms:created>
  <dc:creator>Николай Владимирович Москалёв</dc:creator>
  <dc:description/>
  <cp:keywords/>
  <dc:language>en-US</dc:language>
  <cp:lastModifiedBy>Admin</cp:lastModifiedBy>
  <cp:lastPrinted>2016-12-13T15:48:00Z</cp:lastPrinted>
  <dcterms:modified xsi:type="dcterms:W3CDTF">2021-08-19T08:52:00Z</dcterms:modified>
  <cp:revision>10</cp:revision>
  <dc:subject>Постановление</dc:subject>
  <dc:title>Об организации работы с персональными данными в администрации Дивеевского муниципального района Нижегородской области</dc:title>
</cp:coreProperties>
</file>