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оказание услуг по обеспечению доступа к системе электронного документооборота; 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менением планируемых платежей по закупкам – ИКЗ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035216000958521601001000200000002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упки товаров, работ или услуг на сумму, не превышающую 600 тыс. руб</w:t>
      </w:r>
      <w:r>
        <w:rPr>
          <w:rFonts w:cs="Times New Roman" w:ascii="Times New Roman" w:hAnsi="Times New Roman"/>
          <w:sz w:val="28"/>
          <w:szCs w:val="28"/>
        </w:rPr>
        <w:t>., ИКЗ 203521600095852160100100460002620242 поставка комплектующих и расходных материалов для оргтехники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.Б.Орлову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 xml:space="preserve"> </w:t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20 г. N 329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20 г. N 329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2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5"/>
      </w:tblGrid>
      <w:tr>
        <w:trPr/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889"/>
        <w:gridCol w:w="1629"/>
        <w:gridCol w:w="1620"/>
        <w:gridCol w:w="1082"/>
        <w:gridCol w:w="1260"/>
        <w:gridCol w:w="1080"/>
        <w:gridCol w:w="1080"/>
        <w:gridCol w:w="720"/>
        <w:gridCol w:w="720"/>
        <w:gridCol w:w="720"/>
        <w:gridCol w:w="882"/>
        <w:gridCol w:w="18"/>
        <w:gridCol w:w="900"/>
      </w:tblGrid>
      <w:tr>
        <w:trPr>
          <w:trHeight w:val="1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5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7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9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10002521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.1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3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4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5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7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800029208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0.4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оборудованию, сборке, оснащению автотранспортных средств и кузовны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оборудованию транспортных средст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90002829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9.22.1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а высокого давления "Посейдон" В13-210-22-Н Reel1 (или эквивален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1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3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40003299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9.59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 различные прочие, не включенные в другие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нтейнеров для накопления Т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50002511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3.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и и детали конструкций из черных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контейнерных площад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60002620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8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и расходных материалов для оргтех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44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44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7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9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10008411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11.1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3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40006202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2.3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сопровождению установленных у заказчика баз данных информационной справочной системы (ИСС) "Государственные и муниципальные закупки. Справочник заказчика.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9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5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60006201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1.29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70006312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2.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орталов в информационно-коммуникационной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80006110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0.49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 диспетчерской служб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90006202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2.3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"БАРС- Имущество" версия 2014 на 2 рабочих места, установленного и находящегося в использовании администрации Дивеевского муниципального район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600006311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1.2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61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0.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620006311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.11.13.0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азание услуг по обеспечению доступа к системе электронного документооборо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9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9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ОЕ КАЗЕННОЕ УЧРЕЖДЕНИЕ НИЖЕГОРОДСКОЙ ОБЛАСТИ "ЦЕНТР РАЗМЕЩЕНИЯ ЗАКАЗА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"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0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0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170 79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726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53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11 4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 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48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87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 60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 57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3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 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050201104003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0502777772100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2747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3S267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100019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44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44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212003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6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400059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211003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14143110001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093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9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9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special-purchase-info.html?plan-number=202003323002551001&amp;special-purchase-id=&amp;reestr-number=202003323002551001000002&amp;purchase-number=203521600095852160100100020000000244&amp;special-purchase-position-id=73116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2:00Z</dcterms:created>
  <dc:creator>Николай Владимирович Москалёв</dc:creator>
  <dc:description/>
  <cp:keywords/>
  <dc:language>en-US</dc:language>
  <cp:lastModifiedBy>Николай Москалёв</cp:lastModifiedBy>
  <cp:lastPrinted>2020-10-14T09:03:00Z</cp:lastPrinted>
  <dcterms:modified xsi:type="dcterms:W3CDTF">2020-12-13T21:15:00Z</dcterms:modified>
  <cp:revision>8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