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3.2020 № 253 «О создании оперативного штаба по предупреждению распространения коронавирусной инфекции (2019-nCov) на территор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ых правовых актов, в связи с кадровыми изменениям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Дивеевского муниципального района Нижегородской области от 24.03.2020 № 253 «О создании оперативного штаба по предупреждению распространения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 на территории Дивеевского муниципального района Нижегородской области» и 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перативного штаба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7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3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68"/>
        <w:gridCol w:w="2127"/>
        <w:gridCol w:w="43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родина Альб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уркин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шенин Серг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бкова Н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сельск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четкин Евген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ЖКХ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анов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арев Андр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О МВД России «Дивеевский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а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КУ НО Нижегородской области «УСЗН Дивеевского района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шкин Виктор Семенович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БУ НО «Госветуправление Дивеевского района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усин Вячеслав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ГБУЗ НО «Дивеевская ЦРБ имени академика Н.Н.Блохина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янин Ю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полномочия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администрации Дивеевского сельсовет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ёмин Вадим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тдела УФСБ РФ по Нижегородской области в г.Саров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Дивеевского отдела ГКУ «ЦЗН города Саров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ЕДДС Дивеевского муниципального района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мов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136-ПСЧ 10 ПСО ФПС ГПС МЧС России по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5:00Z</dcterms:created>
  <dc:creator>Николай Владимирович Москалёв</dc:creator>
  <dc:description/>
  <cp:keywords/>
  <dc:language>en-US</dc:language>
  <cp:lastModifiedBy>User</cp:lastModifiedBy>
  <cp:lastPrinted>2020-04-08T09:23:00Z</cp:lastPrinted>
  <dcterms:modified xsi:type="dcterms:W3CDTF">2020-04-22T05:39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4.03.2020 № 253 «О создании оперативного штаба по предупреждению распространения коронавирусной инфекции (2019-nCov) на территории Дивеевского муниципального района Нижегородской области»</dc:title>
</cp:coreProperties>
</file>